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149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алаты муниципального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Л.М.Протченко</w:t>
      </w:r>
    </w:p>
    <w:p>
      <w:pPr>
        <w:pStyle w:val="Standard"/>
        <w:spacing w:before="12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_______ 2014 г.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15 июля  2014  года                                                                                 № 97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                                                                               </w:t>
            </w:r>
          </w:p>
          <w:p>
            <w:pPr>
              <w:pStyle w:val="PreformattedText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>экспертиза проекта постановления администрации Жура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 от 05 декабря 2013 года № 187 «Об утверждении ведомственной целевой программы «Обеспечение поддержки клубных учреждений Журавского сельского поселения Кореновского района» на 2014 год (с изменениями от 18 февраля 2014 года № 31, от 16 мая 2014г. № 97).</w:t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.4 Плана работы  Контрольно-счетной палаты муниципального образования Кореновский район на 2014 год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</w:t>
      </w:r>
      <w:r>
        <w:rPr>
          <w:rFonts w:cs="Times New Roman"/>
          <w:b/>
          <w:color w:val="000000"/>
          <w:sz w:val="28"/>
          <w:szCs w:val="28"/>
        </w:rPr>
        <w:t>Предмет экспертно-аналитического мероприятия:</w:t>
      </w:r>
      <w:r>
        <w:rPr>
          <w:rFonts w:cs="Times New Roman"/>
          <w:color w:val="000000"/>
          <w:sz w:val="28"/>
          <w:szCs w:val="28"/>
        </w:rPr>
        <w:t xml:space="preserve"> проект постановления администрации Жура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от 05 декабря 2013 года № 187 «Об утверждении ведомственной целевой программы «Обеспечение поддержки клубных Журавского сельского поселения Кореновского района» на 2014 год (с изменениями от 18 февраля 2014 года № 31, от 16 мая 2014г. № 97)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роект постановления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бъект экспертно-аналитического мероприятия: </w:t>
      </w:r>
      <w:r>
        <w:rPr>
          <w:color w:val="000000"/>
          <w:sz w:val="28"/>
          <w:szCs w:val="28"/>
        </w:rPr>
        <w:t>Администрация Жур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еновского района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остав ответственных исполнителей: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 муниципального образования Кореновский район Н.Ф. Краснокутская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Проверяемый период:</w:t>
      </w:r>
      <w:r>
        <w:rPr>
          <w:color w:val="000000"/>
          <w:sz w:val="28"/>
          <w:szCs w:val="28"/>
        </w:rPr>
        <w:t xml:space="preserve"> 14.05.2014 г. по  11.07.2014 г.</w:t>
      </w:r>
    </w:p>
    <w:p>
      <w:pPr>
        <w:pStyle w:val="PreformattedText"/>
        <w:shd w:fill="FFFFFF" w:val="clear"/>
        <w:ind w:firstLine="708"/>
        <w:jc w:val="both"/>
        <w:rPr/>
      </w:pPr>
      <w:r>
        <w:rPr/>
      </w:r>
    </w:p>
    <w:p>
      <w:pPr>
        <w:pStyle w:val="PreformattedText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экспертно-аналитического мероприятия: </w:t>
      </w:r>
    </w:p>
    <w:p>
      <w:pPr>
        <w:pStyle w:val="PreformattedText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eformattedText"/>
        <w:numPr>
          <w:ilvl w:val="0"/>
          <w:numId w:val="2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финансово-экономической обоснованности проекта постановления администрации Журавского сельского поселения Кореновского района «</w:t>
      </w:r>
      <w:r>
        <w:rPr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 от 05 декабря 2013 года № 187 «Об утверждении ведомственной целевой программы «Обеспечение поддержки клубных учреждений Журавского сельского поселения Кореновского района» на 2014 год (с изменениями от 18 февраля 2014 года № 31, от 16 мая 2014г. № 97)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подготовлено в соответствии со статьей 179.3 Бюджетного кодекса Российской Федерации, стандартом муниципального финансового контроля «Подготовка, проведение и оформление результатов экспертно-аналитических мероприятий Контрольно-счетной палаты муниципального образования Кореновский район» и Положением о порядке разработки, утверждения и реализации ведомственных целевых программ, утвержденным постановлением администрации Журавского сельского поселения Кореновского района от 29 июня 2011 № 82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пункте 1 проекта постановления допущена техническая ошибка:  дата и номер постановления «Об утверждении ведомственной целевой программы «Обеспечение поддержки клубных учреждений Журавского сельского поселения Кореновского района» на 2014 год не соответствует действительным, вместо 05 декабря 2013года № 187 указано 09 декабря 2013 года № 198.</w:t>
      </w:r>
    </w:p>
    <w:p>
      <w:pPr>
        <w:pStyle w:val="PreformattedText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несение изменений в </w:t>
      </w:r>
      <w:r>
        <w:rPr>
          <w:bCs/>
          <w:sz w:val="28"/>
          <w:szCs w:val="28"/>
        </w:rPr>
        <w:t xml:space="preserve"> постановление администрации Журавского сельского поселения Кореновского района  от  05 декабря 2013 года № 187 «Об утверждении ведомственной целевой программы «Обеспечение поддержки клубных учреждений Журавского сельского поселения Кореновского района» на 2014 год (с изменениями от 18 февраля 2014 года № 31, от 16 мая 2014г. № 97) обусловлено увеличением объема финансирования из средств местного бюджета на 31,14 тыс.рублей. Общий объем средств, предусмотренных на реализацию Программы, согласно представленного проекта постановления, составит 1113,34 тыс. рублей.</w:t>
      </w:r>
    </w:p>
    <w:p>
      <w:pPr>
        <w:pStyle w:val="Textbody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анализа проекта постановления установлено:</w:t>
      </w:r>
    </w:p>
    <w:p>
      <w:pPr>
        <w:pStyle w:val="Textbody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изменения производятся в части увеличения объемов финансирования на 0,64 тыс. руб. по мероприятию программы пункт 1 «Подача и транспортировка газа к обелиску ВОВ, а также техническое обслуживание газовой горелки».  Объем средств по данному мероприятию составит 6,94 тыс. рублей. Финансово-экономическое обоснование представлено в виде счетов-фактур, товарных накладных, актов оказания услуг;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ечень мероприятий Программы добавлено мероприятие «Организация и проведение традиционных культурно-массовых мероприятий: День станицы» с объемом финансирования 30,5 тыс. Представлена смета на проведение этого мероприятия, однако нормативный документ, регулирующий порядок и суммы выплат не представлен.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  Выводы:</w:t>
      </w:r>
    </w:p>
    <w:p>
      <w:pPr>
        <w:pStyle w:val="PreformattedText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езультате проведения экспертизы проекта</w:t>
      </w:r>
      <w:r>
        <w:rPr>
          <w:bCs/>
          <w:sz w:val="28"/>
          <w:szCs w:val="28"/>
        </w:rPr>
        <w:t xml:space="preserve"> постановления администрации Журав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от 05 декабря 2013 года № 187 «Об утверждении ведомственной целевой программы «Обеспечение поддержки клубных учреждений Журавского сельского поселения Кореновского района» на 2014 год (с изменениями от 18 февраля 2014 года № 31, от 16 мая 2014г. № 97</w:t>
      </w:r>
      <w:r>
        <w:rPr>
          <w:color w:val="000000"/>
          <w:sz w:val="28"/>
          <w:szCs w:val="28"/>
        </w:rPr>
        <w:t xml:space="preserve"> установлено, что в качестве финансово-экономического обоснования не представлен нормативный документ.   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b/>
          <w:color w:val="000000"/>
          <w:sz w:val="28"/>
          <w:szCs w:val="28"/>
        </w:rPr>
        <w:t>Рекомендации:</w:t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</w:rPr>
        <w:t>Контрольно-счетная палата рекомендует:</w:t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</w:rPr>
        <w:t>Внести исправления  в пункт 1 проекта постановления, а именно изменить дату и номер постановления.</w:t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</w:rPr>
        <w:t>Представить нормативный документ , регулирующий порядок и сумму выплат при проведении мероприятия «</w:t>
      </w:r>
      <w:r>
        <w:rPr>
          <w:sz w:val="28"/>
          <w:szCs w:val="28"/>
        </w:rPr>
        <w:t>Организация и проведение традиционных культурно-массовых мероприятий: Д</w:t>
      </w:r>
      <w:r>
        <w:rPr>
          <w:rFonts w:eastAsia="Times New Roman" w:cs="Times New Roman"/>
          <w:color w:val="000000"/>
          <w:sz w:val="28"/>
          <w:szCs w:val="28"/>
        </w:rPr>
        <w:t>ень станицы».</w:t>
      </w:r>
    </w:p>
    <w:p>
      <w:pPr>
        <w:pStyle w:val="PreformattedText"/>
        <w:shd w:fill="FFFFFF" w:val="clear"/>
        <w:ind w:firstLine="6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kern w:val="0"/>
          <w:sz w:val="28"/>
          <w:szCs w:val="28"/>
          <w:lang w:eastAsia="ru-RU" w:bidi="ar-SA"/>
        </w:rPr>
        <w:t xml:space="preserve">Утвердить проект  </w:t>
      </w:r>
      <w:r>
        <w:rPr>
          <w:bCs/>
          <w:sz w:val="28"/>
          <w:szCs w:val="28"/>
        </w:rPr>
        <w:t xml:space="preserve">постановления администрации Журав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 от 05 декабря 2013 года № 187 «Об утверждении ведомственной целевой программы «Обеспечение поддержки клубных учреждений Журавского сельского поселения Кореновского района» на 2014 год (с изменениями от 18 февраля 2014 года № 31, от 16 мая 2014г. № 97).</w:t>
      </w:r>
    </w:p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редставить в Контрольно-счетную палату информацию о выполнению (невыполнении) рекомендаций  в срок до 18 июля 2014 года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тавить в Контрольно-счетную палату постановление  администрации  Журавского сельского поселения Кореновского района «</w:t>
      </w:r>
      <w:r>
        <w:rPr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 от 05 декабря 2013 года № 187 «Об утверждении ведомственной целевой программы «Обеспечение поддержки клубных учреждений  Журавского сельского поселения Кореновского района» на 2014 год (с изменениями от 18 февраля 2014 года № 31, от 16 мая 2014г. № 97) в течение трех рабочих дней со дня его утверждения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</w:t>
      </w:r>
    </w:p>
    <w:p>
      <w:pPr>
        <w:pStyle w:val="PreformattedText"/>
        <w:shd w:fill="FFFFFF" w:val="clear"/>
        <w:tabs>
          <w:tab w:val="clear" w:pos="708"/>
          <w:tab w:val="left" w:pos="0" w:leader="none"/>
          <w:tab w:val="left" w:pos="5940" w:leader="none"/>
        </w:tabs>
        <w:ind w:right="30" w:hanging="0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Н.Ф.Краснокут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KSP1</cp:lastModifiedBy>
  <cp:lastPrinted>2012-06-27T14:31:00Z</cp:lastPrinted>
  <dcterms:modified xsi:type="dcterms:W3CDTF">2014-07-16T09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