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ind w:right="-6" w:firstLine="851"/>
        <w:jc w:val="both"/>
        <w:rPr/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 годового отчёта об исполнении бюджета Платниров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20.03.2012г.   №  25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 Платнировского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</w:t>
      </w:r>
    </w:p>
    <w:p>
      <w:pPr>
        <w:pStyle w:val="2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ы контрольного мероприятия: </w:t>
      </w:r>
      <w:r>
        <w:rPr>
          <w:szCs w:val="28"/>
        </w:rPr>
        <w:t xml:space="preserve">Администрация Платнировского сельского </w:t>
      </w:r>
      <w:r>
        <w:rPr>
          <w:rStyle w:val="Emphasis"/>
          <w:i w:val="false"/>
          <w:iCs w:val="false"/>
          <w:szCs w:val="28"/>
        </w:rPr>
        <w:t>поселения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20.03.2013г. по 22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hanging="0"/>
        <w:rPr/>
      </w:pPr>
      <w:r>
        <w:rPr>
          <w:bCs/>
          <w:sz w:val="28"/>
          <w:szCs w:val="28"/>
        </w:rPr>
        <w:t>-у</w:t>
      </w:r>
      <w:r>
        <w:rPr>
          <w:sz w:val="28"/>
          <w:szCs w:val="28"/>
        </w:rPr>
        <w:t>становить степень полноты и достоверности представленной бюджетной отчетности;</w:t>
      </w:r>
    </w:p>
    <w:p>
      <w:pPr>
        <w:pStyle w:val="11"/>
        <w:ind w:left="0" w:right="0" w:hanging="0"/>
        <w:rPr/>
      </w:pPr>
      <w:r>
        <w:rPr>
          <w:sz w:val="28"/>
          <w:szCs w:val="28"/>
        </w:rPr>
        <w:t>-определить полноту исполнения бюджета по объему и структуре доходов;</w:t>
        <w:br/>
        <w:t>-оценить эффективность и  результативность произведенных бюджетных расходов;</w:t>
      </w:r>
    </w:p>
    <w:p>
      <w:pPr>
        <w:pStyle w:val="11"/>
        <w:ind w:left="0" w:right="0" w:hanging="0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-проанализировать выполнение и  реализацию муниципальных целевых программ;</w:t>
        <w:br/>
        <w:t>-обеспечить  соблюдение  требований  бюджетного  законодательства в  ходе  осуществления</w:t>
        <w:tab/>
        <w:t>бюджетного  процесса.</w:t>
      </w:r>
    </w:p>
    <w:p>
      <w:pPr>
        <w:pStyle w:val="2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В нарушение п. 163 Инструкции в форме 0503164 «Сведения об исполнении бюджета» не указан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чины отклонений процента исполнения по доходам, расходам, источникам финансирования дефицита бюджета  от доведенного финансовым органом планового процента исполнения на отчетную дат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огласно сведениям  по дебиторской  и кредиторской задолженности (ф. 0503169) и данным баланса исполнения бюджета (ф. 0503120) установлены неэффективные расходы  в сумме 0,2 тыс. рублей. 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нарушение принципа результативности и эффективности использования бюджетных средств, установленного  ст. 34  БК РФ  администрацией Платнировского сельского поселения Кореновский район  допущена  переплата  по  налогу на доходы физических лиц в  сумме  0,2 тыс.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нализ доходов показал отсутствие работы администрации Платнировского сельского поселения в области рационального планирования и мониторинга поступлений доходов от арендной платы за земельные участки и муниципальное имущество.  Для оптимизации работы с доходной частью бюджета Платнировского сельского поселения Контрольно-счетная палата муниципального образования Кореновский район рекомендовала задействовать административный ресурс и выполнить мероприятия, направленные на: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- систематизацию работы по укреплению и наполнению доходной части бюджета;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- организацию тесного взаимодействия между отделами администрации Платнировского сельского посел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</w:rPr>
        <w:t xml:space="preserve">В нарушении п. 7 ст. 81 БК РФ не предусмотрено приложение  отчета об использовании средств резервного фонда к годовому отчету об исполнении бюджета Платнировского сельского посел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ъем расходов на реализацию местных целевых программ составляет 2,8% в общем объеме утвержденных расходов (34549,0 тыс. руб.), что не в полной мере соответствует целям и задачам, поставленным Президентом РФ в бюджетном послании на 2012-2014 годы об исполнении бюджета на основе программного мет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ражений или замечаний руководителей или иных уполномоченных должностных лиц объекта в контрольного мероприятия на результаты контрольного мероприятия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По результатам контрольного мероприятия составлено заключение  от 22.04.2013 г.  № 20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овету  Платнировского сельского поселения Кореновского района принять решение об утверждении отчёта об исполнении бюджета Платнировского сельского поселения Кореновского района за 2012 год;</w:t>
      </w:r>
    </w:p>
    <w:p>
      <w:pPr>
        <w:pStyle w:val="Normal"/>
        <w:spacing w:before="0" w:after="12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и Платнировского сельского поселения Кореновского района: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Составление бюджетной отчетности осуществлять в соответствии с требованиям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 от  28.12.2010 № 191н, в части полноты отражения результатов деятельности в форме 0503164 «Сведения об исполнении бюджета».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. Осуществлять контроль за расходованием бюджетных средств в рамках полномочий.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3. Не допускать неэффективное расходование бюджетных средств.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4. Планирование доходной части бюджета осуществлять в соответствии со статьей 174.1 Бюджетного кодекса РФ на основании  прогноза социально-экономического развития поселения.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5. В соответствии со статьей 170  Бюджетного кодекса РФ и Бюджетного послания Президента Российской Федерации обеспечить формирование и исполнение бюджета на основе муниципальных программ.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ind w:firstLine="851"/>
        <w:jc w:val="both"/>
        <w:textAlignment w:val="auto"/>
        <w:rPr>
          <w:rFonts w:eastAsia="Arial" w:cs="Times New Roman"/>
          <w:bCs/>
          <w:kern w:val="0"/>
          <w:sz w:val="28"/>
          <w:szCs w:val="28"/>
          <w:lang w:bidi="ar-SA"/>
        </w:rPr>
      </w:pPr>
      <w:r>
        <w:rPr>
          <w:rFonts w:eastAsia="Arial" w:cs="Times New Roman"/>
          <w:bCs/>
          <w:kern w:val="0"/>
          <w:sz w:val="28"/>
          <w:szCs w:val="28"/>
          <w:lang w:bidi="ar-SA"/>
        </w:rPr>
        <w:t xml:space="preserve">6. Обеспечить соблюдение пункта 7 статьи 81 </w:t>
      </w:r>
      <w:r>
        <w:rPr>
          <w:rFonts w:eastAsia="Arial" w:cs="Times New Roman"/>
          <w:kern w:val="0"/>
          <w:sz w:val="28"/>
          <w:szCs w:val="28"/>
          <w:lang w:bidi="ar-SA"/>
        </w:rPr>
        <w:t>Бюджетного кодекса РФ, в части представления отчета об использовании бюджетных ассигнований резервного фонда.</w:t>
      </w:r>
    </w:p>
    <w:p>
      <w:pPr>
        <w:pStyle w:val="Normal"/>
        <w:ind w:firstLine="851"/>
        <w:jc w:val="both"/>
        <w:textAlignment w:val="auto"/>
        <w:rPr>
          <w:rFonts w:eastAsia="Arial" w:cs="Times New Roman"/>
          <w:b/>
          <w:b/>
          <w:bCs/>
          <w:color w:val="FF0000"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bCs/>
          <w:color w:val="FF0000"/>
          <w:kern w:val="0"/>
          <w:sz w:val="28"/>
          <w:szCs w:val="28"/>
          <w:lang w:bidi="ar-SA"/>
        </w:rPr>
      </w:r>
    </w:p>
    <w:p>
      <w:pPr>
        <w:pStyle w:val="Normal"/>
        <w:ind w:firstLine="851"/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Цитата2"/>
    <w:basedOn w:val="Normal"/>
    <w:qFormat/>
    <w:pPr>
      <w:overflowPunct w:val="false"/>
      <w:autoSpaceDE w:val="false"/>
      <w:ind w:left="-567" w:right="-99" w:firstLine="567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07T11:22:00Z</cp:lastPrinted>
  <dcterms:modified xsi:type="dcterms:W3CDTF">2013-05-08T05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