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зультатам экспертизы проекта решения Совета Журавского сельского поселения Кореновского района «О внесении изменений в решение Совета  Журавского сельского поселения Кореновского района от 25 декабря 2013 года № 265 «О бюджете  Журавского сельского поселения Кореновского района на 2014 год» (Заключение от 22.09.2014 № 163)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 28253,6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30079,9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межбюджетных трансфертов, получаемых из других бюджетов бюджетной системы Российской Федерации – 16847,9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е пункты текстовой части решения остались без изменени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м доходной части бюджета на 8944,7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бавляются плановые показатели по следующим кодам бюджетной классификации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тация от других бюджетов бюджетной системы РФ в  сумме 8944,7 тыс. руб. (представлена заявка на получение субсидии на развитие общественной инфраструктуры муниципального значения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/>
      </w:pPr>
      <w:r>
        <w:rPr>
          <w:rStyle w:val="1"/>
          <w:color w:val="000000"/>
          <w:sz w:val="28"/>
          <w:szCs w:val="28"/>
        </w:rPr>
        <w:t>Увеличением расходной части бюджета на 8944,7</w:t>
      </w:r>
      <w:r>
        <w:rPr>
          <w:rStyle w:val="1"/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>Изменение расходной части бюджета на 2014 год по направлениям финансовых ресурсов  (отраслям) представлено увеличением плановых показателей расходов по следующим разделам, подразделам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>0801 «Культура, кинематография</w:t>
      </w:r>
      <w:r>
        <w:rPr>
          <w:sz w:val="28"/>
          <w:szCs w:val="28"/>
        </w:rPr>
        <w:t xml:space="preserve">» по статье 804647 «Субсидии на софинансирование расходных обязательств по реконструкции здания сельского Дома культуры на 450 посадочных мест в ст. Журавской»  увеличены расходы в сумме 8944,7 тыс. рублей (представлена заявка на получение субсидии на развитие общественной инфраструктуры муниципального значения)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нарушение статьи 32 Бюджетного кодекса Российской Федерации п</w:t>
      </w:r>
      <w:r>
        <w:rPr>
          <w:bCs/>
          <w:color w:val="000000"/>
          <w:sz w:val="28"/>
          <w:szCs w:val="28"/>
        </w:rPr>
        <w:t>роектом решения не предполагается внесение  изменений в приложение</w:t>
      </w:r>
      <w:r>
        <w:rPr>
          <w:color w:val="000000"/>
          <w:sz w:val="28"/>
          <w:szCs w:val="28"/>
        </w:rPr>
        <w:t xml:space="preserve"> № 10 «Источники внутреннего финансирования дефицита бюджета  поселения на 2014 год» в части изменения параметров бюджета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09-22T14:31:00Z</cp:lastPrinted>
  <dcterms:modified xsi:type="dcterms:W3CDTF">2015-05-19T14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