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б утверждении ведомственной целевой программы «Поддержка и развитие Журавского станичного казачьего общества» на 2015 год (Заключение от 22.09.2014 № 167).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 «</w:t>
      </w:r>
      <w:r>
        <w:rPr>
          <w:bCs/>
          <w:sz w:val="28"/>
          <w:szCs w:val="28"/>
        </w:rPr>
        <w:t xml:space="preserve">«Поддержка и развитие Журавского станичного казачьего общества» на 2015 год  </w:t>
      </w:r>
      <w:r>
        <w:rPr>
          <w:color w:val="000000"/>
          <w:sz w:val="28"/>
          <w:szCs w:val="28"/>
        </w:rPr>
        <w:t>в рамках исполнения требований  Федерального закона от  05 декабря  2005 года  № 154-ФЗ «О государственной службе российского казачества» от 12 января 1996 г. № 7-ФЗ « О некоммерческих организациях», законов Краснодарского края от 09 октября 1995г. № 15-КЗ «О реабилитации Кубанского казачества», от 07 июня 2011г. № 2264-ФЗ «О поддержке социально ориентированных некоммерческих организаций, осуществляющих деятельность в Краснодарском крае», исполнения полномочий поселения, предусмотренных пунктом 34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 (пункт 34 статьи 14 для поселения действует до 01.01.2015г.)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щий объем  финансирования программы предполагается 35,0 тыс. рублей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точник финансирования программы - средства бюджета Журавского сельского поселения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Федеральным законом от  23.06.2014 № 165-ФЗ «О внесении изменений в статью 26.3 Федерального закона «Об общих принципах организации  законодательных (представительных) и исполнительных органов государственной власти субъектов Российской Федерации» в Федеральный закон «Об общих принципах организации местного самоуправления в Российской Федерации» внесены изменения в статью 14 Федерального закона от 6.10.2003 № 131-ФЗ, существенно сократив перечень вопросов местного значения, входящих в полномочия сельских поселений. Законами субъекта Российской Федерации и принятым в соответствии с ними уставом муниципального района и уставами сельских поселений могут закрепляться также другие вопросы из числа, предусмотренных частью 1  статьи 14 Закона вопросов местного значения городских поселений. Вопросы местного значения, не отнесенные к вопросам местного значения сельских поселений, на территории сельского поселения решаются органами местного самоуправления соответствующих муниципальных районов.  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 в соответствии с </w:t>
      </w:r>
      <w:hyperlink r:id="rId2"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>Бюджетным кодексом</w:t>
        </w:r>
      </w:hyperlink>
      <w:r>
        <w:rPr>
          <w:rFonts w:cs="Times New Roman"/>
          <w:kern w:val="0"/>
          <w:sz w:val="28"/>
          <w:szCs w:val="28"/>
          <w:lang w:eastAsia="ru-RU" w:bidi="ar-SA"/>
        </w:rPr>
        <w:t xml:space="preserve"> Российской Федер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 </w:t>
      </w:r>
      <w:r>
        <w:rPr>
          <w:color w:val="000000"/>
          <w:sz w:val="28"/>
          <w:szCs w:val="28"/>
        </w:rPr>
        <w:t xml:space="preserve">На дату подготовки заключения нормативная база по передаче полномочий не утверждена.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анализа проекта постановления администрации Журавского сельского поселения «Об утверждении ведомственной целевой программы «</w:t>
      </w:r>
      <w:r>
        <w:rPr>
          <w:bCs/>
          <w:sz w:val="28"/>
          <w:szCs w:val="28"/>
        </w:rPr>
        <w:t xml:space="preserve">Поддержка и развитие Журавского станичного казачьего общества» на 2015 год  </w:t>
      </w:r>
      <w:r>
        <w:rPr>
          <w:color w:val="000000"/>
          <w:sz w:val="28"/>
          <w:szCs w:val="28"/>
        </w:rPr>
        <w:t xml:space="preserve">на предмет соответствия Порядку разработки, утверждения и реализации ведомственных целевых программ Журавского сельского поселения Кореновского района от 29.06.2011г. № 82 установлено, что в текстовой части отсутствует раздел «Обоснование потребностей в необходимых ресурсах», а также не разработаны целевые индикаторы (количественный показатель решения поставленных задач и хода реализации программы).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Финансово-экономическое обоснование  объемов финансирования программы в 2015 году представлено в полном объеме. 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Установлено нарушение Порядка разработки, утверждения и реализации ведомственных целевых программ.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2-06-27T14:31:00Z</cp:lastPrinted>
  <dcterms:modified xsi:type="dcterms:W3CDTF">2015-02-20T09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