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Обеспечение поддержки учреждений культуры  Пролетарского сельского поселения Кореновского района»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 xml:space="preserve">(Заключение от 17.10.2014 № 221)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ов 11, 12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03 ноября 2000 года №325-КЗ «О культуре», Федерального закона от 29 декабря 1994 года №78-ФЗ «О библиотечном деле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88,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Обеспечение поддержки учреждений культуры  Пролетарского сельского поселения Кореновского района» на 2015 год</w:t>
      </w:r>
      <w:r>
        <w:rPr>
          <w:bCs/>
          <w:sz w:val="24"/>
          <w:szCs w:val="24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Нарушено положение п.2 статьи 158 БК РФ, статьи 34 БК РФ в части отсутствие планируемых сроков исполнения мероприятий программы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Нарушен пункт 3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4.12.2013г. № 122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Допущена арифметическая ошибка, разница составляет 7,8 тысяч руб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3:00Z</dcterms:created>
  <dc:creator>Администратор</dc:creator>
  <dc:description/>
  <cp:keywords/>
  <dc:language>en-US</dc:language>
  <cp:lastModifiedBy>Протченко</cp:lastModifiedBy>
  <cp:lastPrinted>2014-10-20T14:26:00Z</cp:lastPrinted>
  <dcterms:modified xsi:type="dcterms:W3CDTF">2016-06-20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