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 результатах экспертно-аналитического мероприятия - экспертиза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19 декабря 2012 года № 299 «О бюджете  Кореновского городского поселения Кореновского района на 2013 год» (с изменениями, внесенными решением Совета Кореновского городского поселения Кореновского района от 15.01.2012 № 306, от 30.01.2013 № 307, от 27.02.2013 № 318,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от 27.03.2013 № 326, </w:t>
      </w:r>
      <w:r>
        <w:rPr>
          <w:rFonts w:eastAsia="Times New Roman" w:cs="Times New Roman"/>
          <w:bCs/>
          <w:color w:val="000000"/>
          <w:sz w:val="28"/>
          <w:szCs w:val="28"/>
        </w:rPr>
        <w:t>от 24.04.2013 № 330)(Заключение от27.05.2013 № 87)</w:t>
      </w:r>
    </w:p>
    <w:p>
      <w:pPr>
        <w:pStyle w:val="BodyTextIndent2"/>
        <w:ind w:left="0" w:right="0" w:firstLine="720"/>
        <w:rPr>
          <w:b/>
          <w:b/>
          <w:bCs/>
          <w:szCs w:val="28"/>
        </w:rPr>
      </w:pPr>
      <w:r>
        <w:rPr>
          <w:bCs/>
          <w:szCs w:val="28"/>
        </w:rPr>
        <w:t>Цели экспертно-аналитического мероприяти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Кореновского городского поселения Кореновского района.</w:t>
      </w:r>
    </w:p>
    <w:p>
      <w:pPr>
        <w:pStyle w:val="Style20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установлено следующее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общий объем доходов – 187725,7 тыс. рублей;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общий объем расходов – 218388,7 тыс. рублей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дефицит бюджета – 30663,0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В</w:t>
      </w:r>
      <w:r>
        <w:rPr>
          <w:rFonts w:cs="Mangal"/>
          <w:sz w:val="28"/>
          <w:szCs w:val="28"/>
        </w:rPr>
        <w:t>несение изменений в решение Совета Кореновского городского поселения Кореновского района от 19 декабря 2012 года № 299 «О бюджете  Кореновского городского поселения Кореновского района на 2013 год» обусловлено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cs="Mang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величением доходной части бюджета на </w:t>
      </w:r>
      <w:r>
        <w:rPr>
          <w:rFonts w:cs="Times New Roman"/>
          <w:sz w:val="28"/>
          <w:szCs w:val="28"/>
        </w:rPr>
        <w:t xml:space="preserve">3764,5 </w:t>
      </w:r>
      <w:r>
        <w:rPr>
          <w:rFonts w:cs="Times New Roman"/>
          <w:color w:val="000000"/>
          <w:sz w:val="28"/>
          <w:szCs w:val="28"/>
        </w:rPr>
        <w:t>тыс. рублей.</w:t>
      </w:r>
      <w:r>
        <w:rPr>
          <w:rFonts w:cs="Mangal"/>
          <w:sz w:val="28"/>
          <w:szCs w:val="28"/>
        </w:rPr>
        <w:t xml:space="preserve"> Согласно проекту решения о бюджете увеличиваются прочие безвозмездные поступления по коду 992 202 04999 10 0000 151 на основании платежного поручения от 23.04.2013 № 401 на сумму 500,0 тыс. рублей (победителю смотра-конкурса за звание «Лучший орган территориального общественного самоуправления Краснодарского края») с целевой статьей расходов 8200200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sz w:val="28"/>
          <w:szCs w:val="28"/>
        </w:rPr>
        <w:t xml:space="preserve">Кроме того, доходная часть бюджета увеличивается за счет доходов, получаемых в виде арендной платы, а так 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по КБК 992 111 05025 10 0000 120 на сумму 45,3 тыс. рублей;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 по КБК  992 114 02053 10 0000 410 на сумму 2813,9 тыс. рублей; доходов от продажи земельных участков, государственная собственность на которые не разграничена и которые расположены в границах поселений по КБК 821 114 06013 10 0000 430 на сумму 285,0 тыс. рублей; прочих поступлений от денежных взысканий (штрафов) и иных сумм в возмещение ущерба, зачисляемые в бюджеты поселений по КБК 992 116 90050 10 0000 140 на сумму 13,3 тыс. рублей; прочих неналоговых доходов бюджетов поселений по КБК 992 117 05050 10 0000 180 на сумму 32,0 тыс. рублей; поступлений от денежных пожертвований, предоставляемых физическими лицами получателям средств бюджетов поселений по КБК 992 207 05020 10 0000 180 на сумму 75,0 тыс. рублей, что </w:t>
      </w:r>
      <w:r>
        <w:rPr>
          <w:rFonts w:cs="Mangal"/>
          <w:color w:val="000000"/>
          <w:sz w:val="28"/>
          <w:szCs w:val="28"/>
        </w:rPr>
        <w:t>подтверждено отчетом об исполнении бюджета на 1 июня 2013 года Кореновского городского поселения.</w:t>
      </w:r>
      <w:r>
        <w:rPr>
          <w:rFonts w:cs="Mang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Соответственно изменение внесено в приложение № 3 «Объем поступлений доходов бюджета Кореновкого городского поселения Кореновского района на 2013 год» к решению Совета </w:t>
      </w:r>
      <w:r>
        <w:rPr>
          <w:rFonts w:cs="Times New Roman"/>
          <w:color w:val="000000"/>
          <w:sz w:val="28"/>
          <w:szCs w:val="28"/>
        </w:rPr>
        <w:t>Кореновского городского поселения Кореновского района от 19 декабря 2012 года № 299 «О бюджете  Кореновского городского поселения Кореновского района на 2013 год»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Увеличением расходной части бюджета на 3872,6</w:t>
      </w:r>
      <w:r>
        <w:rPr>
          <w:rFonts w:cs="Mangal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Проектом решения предлагается увеличить расходы по разделу, подразделу 0107 «Обеспечение проведения выборов и референдумов» в сумме 480,0 тыс. рублей согласно письму территориальной избирательной комиссии Кореновская от 05.02.2013 № 01-09/19. В качестве финансово-экономического обоснования представлена смета расходов с расшифровками. 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В проекте решения предлагается увеличить расходы по разделу, подразделу 0113 «Другие общегосударственные расходы» в сумме 2264,0 тыс. рублей. Из них: выделение средств  МКУ «Централизованная бухгалтерия» на аренду помещения за 8 месяцев в сумме 264 тыс. рублей (представлена копия договора аренды нежилых помещений № 5 от 15.05.2013); расходы на содержание имущества МКУ «АТУ» в сумме 1700,0 тыс. рублей; расходы на оплату услуг по информационному обслуживанию деятельности Совета и администрации Кореновского городского поселения Кореновского района согласно техническому заданию в сумме 300,0 тыс. рублей.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представленный договор  аренды нежилых помещений № 5 от 15.05.2013 заключен в нарушение статьи 72 Бюджетного кодекса Российской Федерации, так как на момент заключения договора, принимаемые расходные обязательства не были обеспечены лимитами бюджетных обязательств. </w:t>
      </w:r>
    </w:p>
    <w:p>
      <w:pPr>
        <w:pStyle w:val="Normal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 с</w:t>
      </w:r>
      <w:r>
        <w:rPr>
          <w:color w:val="000000"/>
          <w:spacing w:val="-4"/>
          <w:sz w:val="28"/>
          <w:szCs w:val="28"/>
        </w:rPr>
        <w:t xml:space="preserve">облюдать требования бюджетного законодательства, а именно статьи </w:t>
      </w:r>
      <w:r>
        <w:rPr>
          <w:color w:val="000000"/>
          <w:sz w:val="28"/>
          <w:szCs w:val="28"/>
        </w:rPr>
        <w:t>72 Бюджетного кодекса Российской Федерации, в части заключения договора, предусматривающего дополнительные расходные обязательства местного бюджета, которые должны быть обеспечены лимитами бюджетн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о разделу, подразделу 0409 «Дорожное хозяйство» увеличены расходы в сумме 1654,1 тыс. рублей за счет перераспределения средств из раздела, подраздела 0503 «Благоустройство» по целевой статье расходов 8200100 в сумме 1941,0 тыс. рублей и уменьшения расходов по КБК 992 0409 3150201 240 в сумме 287,0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о разделу, подразделу 0502 «Коммунальное хозяйство» расходы увеличены на сумму 431,2 тыс. рублей. Из них: увеличены расходы на муниципальную ведомственную целевую программу проектно-изыскательских работ  под объекты строительства в Кореновском городском поселении Кореновского района на 2013 год в сумме 663,3 тыс. рублей и уменьшены расходы по целевой статье расходов 8510003 в сумме 232,1 тыс. рублей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о разделу, подразделу 0503 «Благоустройство» уменьшены  расходы на  956,8 тыс. рублей, в том числе: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уменьшены расходы по целевой статье расходов  8200100 в сумме 1941,0 тыс. рублей;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увеличены расходы по целевой статье расходов 8100200 в сумме 500,0 тыс. рублей;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spacing w:lineRule="atLeast" w:line="100"/>
        <w:ind w:right="30"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увеличены расходы по КБК 992 0503 6000500 240 в сумме 484,2 тыс. рублей. Из них: расходы на ремонт пешеходного перехода согласно локальному сметному расчету № 1 на сумму 37,9 тыс. рублей; расходы на ремонт тротуарной дорожки по ул.Красной (напротив здания № 29 А) согласно локальному сметному расчету № 1 на сумму 446,3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4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«Распределение бюджетных ассигнований местного бюджета по разделам и подразделам классификации расходов бюджетов Российской Федерации на 2013 год»</w:t>
      </w:r>
      <w:r>
        <w:rPr>
          <w:rFonts w:cs="Mangal"/>
          <w:color w:val="000000"/>
          <w:sz w:val="28"/>
          <w:szCs w:val="28"/>
        </w:rPr>
        <w:t>, № 6 «Ведомственная структура расход</w:t>
      </w:r>
      <w:bookmarkStart w:id="0" w:name="_GoBack"/>
      <w:bookmarkEnd w:id="0"/>
      <w:r>
        <w:rPr>
          <w:rFonts w:cs="Mangal"/>
          <w:color w:val="000000"/>
          <w:sz w:val="28"/>
          <w:szCs w:val="28"/>
        </w:rPr>
        <w:t xml:space="preserve">ов местного бюджета на 2013 год» и в приложение № 8 «Перечень местных целевых программ, предусмотренных к финансированию из бюджета поселения в 2013 году» к решению Совета </w:t>
      </w:r>
      <w:r>
        <w:rPr>
          <w:rFonts w:cs="Times New Roman"/>
          <w:color w:val="000000"/>
          <w:sz w:val="28"/>
          <w:szCs w:val="28"/>
        </w:rPr>
        <w:t>Кореновского городского поселения Кореновского района от 19 декабря 2012 года № 299 «О бюджете  Кореновского городского поселения Кореновского района на 2013 год»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/>
      </w:pPr>
      <w:r>
        <w:rPr>
          <w:rFonts w:cs="Mangal"/>
          <w:sz w:val="28"/>
          <w:szCs w:val="28"/>
        </w:rPr>
        <w:t xml:space="preserve">Источники внутреннего финансирования дефицитов бюджетов в  приложении № 7 </w:t>
      </w:r>
      <w:r>
        <w:rPr>
          <w:rFonts w:cs="Mangal"/>
          <w:bCs/>
          <w:color w:val="000000"/>
          <w:sz w:val="28"/>
          <w:szCs w:val="28"/>
        </w:rPr>
        <w:t>«Источники внутреннего финансирования дефицита местного бюджета, перечень статей и видов источников финансирования дефицитов бюджетов на 2013 год» увеличились за счет изменения остатков средств на счетах по учету средств бюджетов на 108,0 тыс. рублей и составили 30663,0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Представленный проект решения о внесении изменений в решение </w:t>
      </w:r>
      <w:r>
        <w:rPr>
          <w:rFonts w:cs="Mangal"/>
          <w:sz w:val="28"/>
          <w:szCs w:val="28"/>
        </w:rPr>
        <w:t xml:space="preserve"> Кореновского городского поселения Кореновского района от 19 декабря 2012 года № 299 «О бюджете  Кореновского городского поселения Кореновского района на 2013 год» (с изменениями, внесенными решением  Совета  Кореновского городского поселения Кореновского района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/>
          <w:color w:val="000000"/>
          <w:sz w:val="28"/>
          <w:szCs w:val="28"/>
        </w:rPr>
        <w:t xml:space="preserve">от 15.01.2012 № 306, от 30.01.2013 № 307, от 27.02.2013 № 318, от 27.03.2013 № 326, от 24.04.2013 № 330) может быть рекомендован к рассмотрению Советом </w:t>
      </w:r>
      <w:r>
        <w:rPr>
          <w:rFonts w:cs="Mangal"/>
          <w:sz w:val="28"/>
          <w:szCs w:val="28"/>
        </w:rPr>
        <w:t xml:space="preserve">Кореновского городского </w:t>
      </w:r>
      <w:r>
        <w:rPr>
          <w:rFonts w:cs="Mangal"/>
          <w:color w:val="000000"/>
          <w:sz w:val="28"/>
          <w:szCs w:val="28"/>
        </w:rPr>
        <w:t>поселения Кореновского района с учетом выявленных замеч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120"/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cs="Mangal"/>
      <w:szCs w:val="21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WenQuanYi Micro Hei;Times New Roman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>Администратор</dc:creator>
  <dc:description/>
  <cp:keywords/>
  <dc:language>en-US</dc:language>
  <cp:lastModifiedBy>Протченко</cp:lastModifiedBy>
  <cp:lastPrinted>2013-05-29T07:04:00Z</cp:lastPrinted>
  <dcterms:modified xsi:type="dcterms:W3CDTF">2013-06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