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 xml:space="preserve">     </w:t>
        <w:tab/>
        <w:t>ИНФОРМАЦИЯ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о результатах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 - </w:t>
      </w:r>
      <w:r>
        <w:rPr>
          <w:rFonts w:cs="Times New Roman"/>
          <w:color w:val="000000"/>
          <w:sz w:val="28"/>
          <w:szCs w:val="28"/>
        </w:rPr>
        <w:t xml:space="preserve">экспертиза проекта </w:t>
      </w:r>
      <w:r>
        <w:rPr>
          <w:color w:val="000000"/>
          <w:sz w:val="28"/>
          <w:szCs w:val="28"/>
        </w:rPr>
        <w:t>постановление администрации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Платнировского сельского</w:t>
      </w:r>
      <w:r>
        <w:rPr>
          <w:color w:val="000000"/>
          <w:sz w:val="28"/>
          <w:szCs w:val="28"/>
        </w:rPr>
        <w:t xml:space="preserve"> поселения Кореновского района  </w:t>
      </w:r>
      <w:r>
        <w:rPr>
          <w:rFonts w:cs="Times New Roman"/>
          <w:color w:val="000000"/>
          <w:sz w:val="28"/>
          <w:szCs w:val="28"/>
        </w:rPr>
        <w:t xml:space="preserve">от 17 октября 2012 года № 306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О противодействии  терроризму и экстремизму на территории </w:t>
      </w:r>
      <w:r>
        <w:rPr>
          <w:rFonts w:cs="Times New Roman"/>
          <w:color w:val="000000"/>
          <w:sz w:val="28"/>
          <w:szCs w:val="28"/>
        </w:rPr>
        <w:t xml:space="preserve">Платнировского сельского </w:t>
      </w:r>
      <w:r>
        <w:rPr>
          <w:color w:val="000000"/>
          <w:sz w:val="28"/>
          <w:szCs w:val="28"/>
        </w:rPr>
        <w:t xml:space="preserve">поселения Кореновского района на 2013 год».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Цели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 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Платнировского  сельского  поселения  Кореновского  района</w:t>
      </w:r>
      <w:r>
        <w:rPr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iCs/>
          <w:color w:val="FF0000"/>
          <w:spacing w:val="4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ходе экспертно-аналитических мероприятий</w:t>
      </w:r>
      <w:r>
        <w:rPr>
          <w:rFonts w:cs="Times New Roman"/>
          <w:sz w:val="28"/>
          <w:szCs w:val="28"/>
        </w:rPr>
        <w:t xml:space="preserve">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Внесение изменений в </w:t>
      </w:r>
      <w:r>
        <w:rPr>
          <w:color w:val="000000"/>
          <w:sz w:val="28"/>
          <w:szCs w:val="28"/>
        </w:rPr>
        <w:t>постановление администрации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Платнировского сельского</w:t>
      </w:r>
      <w:r>
        <w:rPr>
          <w:color w:val="000000"/>
          <w:sz w:val="28"/>
          <w:szCs w:val="28"/>
        </w:rPr>
        <w:t xml:space="preserve"> поселения Кореновского района  </w:t>
      </w:r>
      <w:r>
        <w:rPr>
          <w:rFonts w:cs="Times New Roman"/>
          <w:color w:val="000000"/>
          <w:sz w:val="28"/>
          <w:szCs w:val="28"/>
        </w:rPr>
        <w:t xml:space="preserve">от 17 октября 2012 года № 306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О противодействии  терроризму и экстремизму на территории </w:t>
      </w:r>
      <w:r>
        <w:rPr>
          <w:rFonts w:cs="Times New Roman"/>
          <w:color w:val="000000"/>
          <w:sz w:val="28"/>
          <w:szCs w:val="28"/>
        </w:rPr>
        <w:t xml:space="preserve">Платнировского сельского </w:t>
      </w:r>
      <w:r>
        <w:rPr>
          <w:color w:val="000000"/>
          <w:sz w:val="28"/>
          <w:szCs w:val="28"/>
        </w:rPr>
        <w:t xml:space="preserve">поселения Кореновского района на 2013 год» обусловлено  необходимостью приведения паспорта ведомственной целевой программы в соответствии с Положением о порядке разработки, утверждения и реализации ведомственных целевых программ,  утвержденное постановлением администрации Платнировского сельского поселения Кореновского района от 11.04.2012 г. № 81 и уменьшением общего объема и источников финансирования.  В связи с этим предлагается  изложить приложение к постановлению в новой редакции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ограммы не соответствует приложению № 1 к Положению о порядке разработки, утверждения и реализации ведомственных целевых программ, а именно в паспорт программы, текстовую часть включены разделы и пункты не предусмотренные Положением,  в то же время отсутствуют некоторые разделы предусмотренные в приложении № 1 к Положению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Контрольно-счетная палата обращает внимание администрации  Платнировского сельского поселения Кореновского района, что Положение о порядке разработки, утверждения и реализации ведомственных целевых программ,  утвержденное постановлением администрации Платнировского сельского поселения Кореновского района  не предусматривает внесение изменений в действующие ведомственные целевые программы. Недостаточная регламентация реализации ведомственных целевых программ затрудняет оперативное решение конкретных тактических задач и не обеспечивает действенного финансового контроля за расходованием бюджетных средств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ограммы предлагается уменьшить  объем финансирования на 69,2  тысяч рублей до 2,8 тысяч рублей. Исключить источник финансирования – внебюджетные средства. Финансово-экономического обоснования либо причин указанных изменений не предоста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овую часть программы «Раздел 3 Система программных мероприятий, в том числе ресурсное обеспечение программы, с перечнем мероприятий»  включен  пункт «1.2 «Подписка на журнал «Гражданская защита»,  однако ответственный за выполнением мероприятия не обозначен.  Финансово-экономическое обоснование предоставлено в виде счета на неоплаченную подписку журнала на 2 полугодие в сумме 1406,7 рублей, что не соответствует общему объему финансирования указанного мероприятия. Пояснений данного факта не представлено.  </w:t>
      </w:r>
    </w:p>
    <w:p>
      <w:pPr>
        <w:pStyle w:val="Textbody1"/>
        <w:tabs>
          <w:tab w:val="clear" w:pos="720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в целях соблюдения принципов бюджетной системы Российской Федерации, установленных главой 5 Бюджетного Кодекса Российской Федерации, а так же в целях предупреждения нецелевого и неэффективного расходования бюджетных средств рекомендует:</w:t>
      </w:r>
    </w:p>
    <w:p>
      <w:pPr>
        <w:pStyle w:val="Textbody1"/>
        <w:tabs>
          <w:tab w:val="clear" w:pos="720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сти в соответствие с требованием действующего бюджетного законодательства Положение о порядке  разработки, утверждения и реализации ведомственных целевых программ,  утвержденное постановлением администрации Платнировского сельского поселения Кореновского района  от 11.04.2012  № 81.</w:t>
      </w:r>
    </w:p>
    <w:p>
      <w:pPr>
        <w:pStyle w:val="Textbody1"/>
        <w:tabs>
          <w:tab w:val="clear" w:pos="720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оставить финансово-экономическое обоснование и пояснения вносимых изменений в программу в полном объем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 рекомендует к утверждению предоставленный на экспертизу проект  постановления администрации </w:t>
      </w:r>
      <w:r>
        <w:rPr/>
        <w:t xml:space="preserve"> </w:t>
      </w:r>
      <w:r>
        <w:rPr>
          <w:color w:val="000000"/>
          <w:sz w:val="28"/>
          <w:szCs w:val="28"/>
        </w:rPr>
        <w:t>Платнировского сельского поселения Кореновского района  от 17 октября 2012 года № 306 «Об утверждении ведомственной целевой программы «О противодействии  терроризму и экстремизму на территории Платнировского сельского поселения Кореновского района на 2013 год» после устранения вышеуказанных замечаний.</w:t>
      </w:r>
    </w:p>
    <w:sectPr>
      <w:headerReference w:type="default" r:id="rId2"/>
      <w:headerReference w:type="first" r:id="rId3"/>
      <w:type w:val="nextPage"/>
      <w:pgSz w:w="11906" w:h="16838"/>
      <w:pgMar w:left="1276" w:right="71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tedText">
    <w:name w:val="Preformatted Text"/>
    <w:basedOn w:val="Normal"/>
    <w:qFormat/>
    <w:pPr>
      <w:widowControl/>
      <w:suppressAutoHyphens w:val="true"/>
      <w:autoSpaceDE w:val="true"/>
      <w:textAlignment w:val="baseline"/>
    </w:pPr>
    <w:rPr>
      <w:kern w:val="2"/>
      <w:lang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before="0" w:after="120"/>
      <w:textAlignment w:val="baseline"/>
    </w:pPr>
    <w:rPr>
      <w:rFonts w:eastAsia="WenQuanYi Micro Hei;Times New Roman" w:cs="Lohit Hindi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5:00Z</dcterms:created>
  <dc:creator>Ordjonikidze_NG</dc:creator>
  <dc:description/>
  <cp:keywords/>
  <dc:language>en-US</dc:language>
  <cp:lastModifiedBy>Протченко</cp:lastModifiedBy>
  <cp:lastPrinted>2013-05-20T09:18:00Z</cp:lastPrinted>
  <dcterms:modified xsi:type="dcterms:W3CDTF">2013-07-03T12:05:00Z</dcterms:modified>
  <cp:revision>35</cp:revision>
  <dc:subject/>
  <dc:title>Проект</dc:title>
</cp:coreProperties>
</file>