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andard"/>
        <w:ind w:right="-6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экспертно-аналитического мероприятия -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23 сентября 2011 года № 89 «Об утверждении целевой программы «Обеспечение поддержки клубных учреждений Пролетарского сельского поселения Кореновского района» на 2012-2014 годы» (с изменениями от 03 октября 2011 года № 99, от 01 октября 2012 года № 128) (Заключение от20.05.2013 № 70).</w:t>
      </w:r>
    </w:p>
    <w:p>
      <w:pPr>
        <w:pStyle w:val="Textbody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Цели экспертно-аналитического мероприятия - 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</w:t>
      </w:r>
      <w:r>
        <w:rPr>
          <w:color w:val="000000"/>
          <w:sz w:val="28"/>
          <w:szCs w:val="28"/>
        </w:rPr>
        <w:t>Пролетарского сельского поселения Кореновского района.</w:t>
      </w:r>
    </w:p>
    <w:p>
      <w:pPr>
        <w:pStyle w:val="PreformattedText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экспертно-аналитического мероприятия установлено следующее:  </w:t>
      </w:r>
    </w:p>
    <w:p>
      <w:pPr>
        <w:pStyle w:val="PreformattedText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вносимые в </w:t>
      </w:r>
      <w:r>
        <w:rPr>
          <w:color w:val="000000"/>
          <w:sz w:val="28"/>
          <w:szCs w:val="28"/>
        </w:rPr>
        <w:t>целевую программу «Обеспечение поддержки клубных учреждений Пролетарского сельского поселения Кореновского района» на 2012-2014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словлены уточнением   перечня  мероприятиям Программы и общего объема  финансирования мероприятий программы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ограммы предлагается увеличить объем финансирования с 773,3 тыс. рублей до 2353,3 тыс. рублей, то есть на 1580,0 тыс. рублей. В связи с эти вносятся  изменения  в паспорт программы  в пункт «Объемы и источники финансирования», в раздел «4.Объемы и источники финансирования», а именно,   в 2013 году увеличивается объем финансирования на средства краевого бюджета на сумму 1580,0 тыс. рублей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 «5.Перечень программных мероприятий» вносятся следующие изменения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ункты 1 и 2 считать пунктом  «1.Музыкальное оборудование» с общим объемом финансирования 126,4 тыс. рублей. При этом </w:t>
      </w:r>
      <w:r>
        <w:rPr>
          <w:sz w:val="28"/>
          <w:szCs w:val="28"/>
        </w:rPr>
        <w:t>общий объем финансирования в 2013 году уменьшается  на 37,5 тыс. рублей в связи с необходимостью перераспределения средств на другие мероприятия программы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считать пунктом «2.Ремонт кровли Пролетарского  СДК» с объемом финансирования 500,0 тыс. рублей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ункты 4, 5 считать пунктом «3.Денежные выплаты отдельным категориям работников учреждений культуры, искусства и кинематографии Пролетарского сельского поселения Кореновского района». Объем финансирования увеличивается на сумму краевых средств (980,0 тыс. рублей) согласно уведомлению № 1135 от 12.03.2013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расчетам между бюджетами по межбюджетным трансфертам министерства культуры на 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сферы культуры и искусства Краснодарского края на 2011-2013 годы».</w:t>
      </w: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5.Перечень программных мероприятий» дополнен мероприятием – «6. Приобретение компьютерной техники», муниципальный заказчик  МБУК «Пролетарский СДК»,  с объемом финансирования  в сумме 23,5 тыс. рублей – средства местного бюджета. В качестве финансово-экономического обоснования представлен счет № 113 на сумму 23,5 тыс. рублей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аздел «5.Перечень программных мероприятий» дополнен мероприятием – «7. Ремонт спортивного зала», муниципальный заказчик  МБУК «Пролетарский СДК»,  с объемом финансирования  в сумме 614,0 тыс. рублей, в том числе:</w:t>
      </w:r>
    </w:p>
    <w:p>
      <w:pPr>
        <w:pStyle w:val="PreformattedText"/>
        <w:shd w:fill="FFFFFF" w:val="clear"/>
        <w:ind w:firstLine="851"/>
        <w:jc w:val="both"/>
        <w:rPr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14.0 тыс. рублей – </w:t>
      </w:r>
      <w:r>
        <w:rPr>
          <w:kern w:val="0"/>
          <w:sz w:val="28"/>
          <w:szCs w:val="28"/>
          <w:lang w:eastAsia="ru-RU" w:bidi="ar-SA"/>
        </w:rPr>
        <w:t xml:space="preserve">средства  бюджета </w:t>
      </w:r>
      <w:r>
        <w:rPr>
          <w:rFonts w:eastAsia="Arial Unicode MS" w:cs="Tahoma"/>
          <w:sz w:val="28"/>
          <w:szCs w:val="28"/>
          <w:lang w:eastAsia="ar-SA" w:bidi="ar-SA"/>
        </w:rPr>
        <w:t>Пролетарского сельского поселения</w:t>
      </w:r>
      <w:r>
        <w:rPr>
          <w:kern w:val="0"/>
          <w:sz w:val="28"/>
          <w:szCs w:val="28"/>
          <w:lang w:eastAsia="ru-RU" w:bidi="ar-SA"/>
        </w:rPr>
        <w:t xml:space="preserve"> Кореновского района;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600,0 тыс. рублей </w:t>
      </w:r>
      <w:r>
        <w:rPr>
          <w:color w:val="000000"/>
          <w:sz w:val="28"/>
          <w:szCs w:val="28"/>
        </w:rPr>
        <w:t>–</w:t>
      </w:r>
      <w:r>
        <w:rPr>
          <w:kern w:val="0"/>
          <w:sz w:val="28"/>
          <w:szCs w:val="28"/>
          <w:lang w:eastAsia="ru-RU" w:bidi="ar-SA"/>
        </w:rPr>
        <w:t xml:space="preserve"> средства краевого бюджета согласно уведомлению № 842 от 06.03.2013 по расчетам между бюджетами министерства финансов Краснодарского края на предоставление субсидии на дополнительную помощь местным бюджетам для решения социально значимых вопросов.</w:t>
      </w:r>
    </w:p>
    <w:p>
      <w:pPr>
        <w:pStyle w:val="PreformattedText"/>
        <w:shd w:fill="FFFFFF" w:val="clear"/>
        <w:ind w:firstLine="851"/>
        <w:jc w:val="both"/>
        <w:rPr>
          <w:bCs/>
          <w:color w:val="FF0000"/>
        </w:rPr>
      </w:pPr>
      <w:r>
        <w:rPr>
          <w:color w:val="000000"/>
          <w:sz w:val="28"/>
          <w:szCs w:val="28"/>
        </w:rPr>
        <w:t>В качестве финансово-экономического обоснования представлены локальный сметный расчет на ремонт спортивного зала в здании МБУК «Пролетарский СДК», мониторинг цен на приобретение светильников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рекомендует к утверждению проект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23 сентября 2011 года № 89 «Об утверждении целевой программы «Обеспечение поддержки клубных учреждений Пролетарского сельского поселения Кореновского района» на 2012-2014 годы»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3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Администратор</dc:creator>
  <dc:description/>
  <cp:keywords/>
  <dc:language>en-US</dc:language>
  <cp:lastModifiedBy>Протченко</cp:lastModifiedBy>
  <cp:lastPrinted>2013-05-21T15:03:00Z</cp:lastPrinted>
  <dcterms:modified xsi:type="dcterms:W3CDTF">2013-06-03T07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