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 результатах </w:t>
      </w:r>
      <w:r>
        <w:rPr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 - </w:t>
      </w:r>
      <w:r>
        <w:rPr>
          <w:color w:val="000000"/>
          <w:sz w:val="28"/>
          <w:szCs w:val="28"/>
        </w:rPr>
        <w:t>экспертиза проекта постановления администрации муниципального образования Кореновский район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2 октября 2011 года № 2047 «Об утверждении долгосрочной муниципальной целевой программы «Развитие художественно-эстетического образования и воспитания детей и молодежи в муниципальном образовании Кореновский район»</w:t>
      </w:r>
      <w:r>
        <w:rPr>
          <w:color w:val="000000"/>
          <w:sz w:val="28"/>
          <w:szCs w:val="28"/>
        </w:rPr>
        <w:t>. (Заключение от 24.05.2013 № 82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Цели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>: предупреждение и выявление нарушений законодательства Российской Федерации и иных нормативных правовых актов в части, касающейся расходных обязательств муниципального образования Кореновский район</w:t>
      </w:r>
      <w:r>
        <w:rPr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PreformattedText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По результатам </w:t>
      </w:r>
      <w:r>
        <w:rPr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 установлено, что изменения, </w:t>
      </w:r>
      <w:r>
        <w:rPr>
          <w:rFonts w:eastAsia="Arial Unicode MS"/>
          <w:sz w:val="28"/>
          <w:szCs w:val="28"/>
          <w:lang w:eastAsia="ar-SA"/>
        </w:rPr>
        <w:t xml:space="preserve">вносимые рассматриваемым </w:t>
      </w:r>
      <w:r>
        <w:rPr>
          <w:color w:val="000000"/>
          <w:sz w:val="28"/>
          <w:szCs w:val="28"/>
        </w:rPr>
        <w:t>проектом постановления администрации муниципального образования Кореновский район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2 октября 2011 года №2047 «Об утверждении долгосрочной муниципальной целевой программы «Развитие художественно-эстетического образования и воспитания детей и молодежи в муниципальном образовании Кореновский район» производятся</w:t>
      </w:r>
      <w:r>
        <w:rPr>
          <w:color w:val="000000"/>
          <w:sz w:val="28"/>
          <w:szCs w:val="28"/>
        </w:rPr>
        <w:t xml:space="preserve"> в целях обеспечения финансирования расходных обязательств по новому мероприятию программы – «</w:t>
      </w:r>
      <w:r>
        <w:rPr>
          <w:sz w:val="28"/>
          <w:szCs w:val="28"/>
        </w:rPr>
        <w:t>Изготовление проектно-сметной документации на реконструкцию здания ДШИ №2 ст.Платнировской</w:t>
      </w:r>
      <w:r>
        <w:rPr>
          <w:sz w:val="28"/>
        </w:rPr>
        <w:t xml:space="preserve">» с финансированием </w:t>
      </w:r>
      <w:r>
        <w:rPr>
          <w:sz w:val="28"/>
          <w:szCs w:val="28"/>
        </w:rPr>
        <w:t xml:space="preserve">на 192,5 тыс. рублей. </w:t>
      </w:r>
      <w:r>
        <w:rPr>
          <w:iCs/>
          <w:color w:val="000000"/>
          <w:spacing w:val="4"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ероприятии 1.1. «Текущий ремонт зданий и внутренних помещений школы искусств МБОУ ДОД ДШИ №1 МО Кореновский район» изменяют название мероприятия на «Катальный ремонт зданий и внутренних помещений школы искусств МБОУ ДОД ДШИ №1 МО Кореновский район»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основания потребности в бюджетных средствах представлено финансово-экономическое обоснование проекта постановления в виде сметы и задания на проектировани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Контрольно-счетной  палатой  муниципального образования Кореновский район нарушений в проекте постановления  не установлено и </w:t>
        <w:tab/>
        <w:t xml:space="preserve"> считает  возможным проект постановления администрации муниципального образования Кореновский район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2 октября 2011 года №2047 «Об утверждении долгосрочной муниципальной целевой программы «Развитие художественно-эстетического образования и воспитания детей и молодежи в муниципальном образовании Кореновский район»</w:t>
      </w:r>
      <w:r>
        <w:rPr>
          <w:bCs/>
          <w:color w:val="000000"/>
          <w:sz w:val="28"/>
          <w:szCs w:val="28"/>
        </w:rPr>
        <w:t xml:space="preserve"> рекомендовать к  утвержд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ind w:firstLine="851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851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851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firstLine="851"/>
        <w:rPr>
          <w:b/>
          <w:b/>
          <w:iCs/>
          <w:color w:val="000000"/>
          <w:spacing w:val="4"/>
          <w:kern w:val="2"/>
          <w:sz w:val="28"/>
          <w:szCs w:val="28"/>
          <w:lang w:eastAsia="zh-CN" w:bidi="hi-IN"/>
        </w:rPr>
      </w:pPr>
      <w:r>
        <w:rPr>
          <w:b/>
          <w:iCs/>
          <w:color w:val="000000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firstLine="851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firstLine="851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firstLine="851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569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eformattedText">
    <w:name w:val="Preformatted Text"/>
    <w:basedOn w:val="Normal"/>
    <w:qFormat/>
    <w:pPr>
      <w:widowControl/>
      <w:suppressAutoHyphens w:val="true"/>
      <w:autoSpaceDE w:val="true"/>
      <w:textAlignment w:val="baseline"/>
    </w:pPr>
    <w:rPr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9:00Z</dcterms:created>
  <dc:creator>Ordjonikidze_NG</dc:creator>
  <dc:description/>
  <cp:keywords/>
  <dc:language>en-US</dc:language>
  <cp:lastModifiedBy>Протченко</cp:lastModifiedBy>
  <cp:lastPrinted>2013-06-04T15:35:00Z</cp:lastPrinted>
  <dcterms:modified xsi:type="dcterms:W3CDTF">2013-06-04T11:36:00Z</dcterms:modified>
  <cp:revision>7</cp:revision>
  <dc:subject/>
  <dc:title>Проект</dc:title>
</cp:coreProperties>
</file>