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ind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о результатах экспертно-аналитического мероприятия - экспертиза проекта решения Совета Раздольненского сельского поселения Кореновского района «О внесении изменений и дополнений в решение Совета  Раздольненского сельского поселения Кореновского района от 20 декабря 2012 года № 167 «О бюджете  Раздольненского сельского поселения Кореновского района на 2013 год»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(с изменениями, внесенными решением Совета Раздольненского сельского поселения Кореновского района  от 15.02.2013 № 172, от 28.02.2013 № 175) (Заключение от 15.05.2013 № 63)</w:t>
      </w:r>
    </w:p>
    <w:p>
      <w:pPr>
        <w:pStyle w:val="TextBody"/>
        <w:tabs>
          <w:tab w:val="clear" w:pos="708"/>
          <w:tab w:val="left" w:pos="1187" w:leader="none"/>
          <w:tab w:val="left" w:pos="6527" w:leader="none"/>
        </w:tabs>
        <w:ind w:right="227" w:firstLine="85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BodyTextIndent2"/>
        <w:ind w:left="0" w:right="0" w:firstLine="851"/>
        <w:rPr>
          <w:b/>
          <w:b/>
          <w:bCs/>
          <w:szCs w:val="28"/>
        </w:rPr>
      </w:pPr>
      <w:r>
        <w:rPr>
          <w:bCs/>
          <w:szCs w:val="28"/>
        </w:rPr>
        <w:t>Цели экспертно-аналитического мероприяти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упреждение и выявление нарушений законодательства Российской Федерации и иных нормативных правовых актов в части, касающейся расходных обязательств Раздольненского сельского поселения Кореновского района.</w:t>
      </w:r>
    </w:p>
    <w:p>
      <w:pPr>
        <w:pStyle w:val="Style20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но-аналитического мероприятия установлено следующее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общий объем доходов – 8950,3 тыс. рублей;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общий объем расходов – 10651,9 тыс. рублей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дефицит бюджета – 1701,6 тыс. рублей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/>
      </w:pPr>
      <w:r>
        <w:rPr>
          <w:rFonts w:cs="Mangal"/>
          <w:sz w:val="28"/>
          <w:szCs w:val="28"/>
        </w:rPr>
        <w:t xml:space="preserve">Внесение изменений в решение Совета </w:t>
      </w:r>
      <w:r>
        <w:rPr>
          <w:rFonts w:cs="Mangal"/>
          <w:color w:val="000000"/>
          <w:sz w:val="28"/>
          <w:szCs w:val="28"/>
        </w:rPr>
        <w:t>Раздольненского сельского поселения Кореновского района от 20 декабря 2012 года № 167 «О бюджете  Раздольненского сельского поселения Кореновского района на 2013 год»</w:t>
      </w:r>
      <w:r>
        <w:rPr>
          <w:rFonts w:cs="Mangal"/>
          <w:sz w:val="28"/>
          <w:szCs w:val="28"/>
        </w:rPr>
        <w:t xml:space="preserve">  обусловлено: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/>
      </w:pPr>
      <w:r>
        <w:rPr>
          <w:rFonts w:cs="Mangal"/>
          <w:sz w:val="28"/>
          <w:szCs w:val="28"/>
        </w:rPr>
        <w:t>Увеличением доходной части бюджета на 1187,2</w:t>
      </w:r>
      <w:r>
        <w:rPr>
          <w:rFonts w:cs="Mangal"/>
          <w:color w:val="000000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тыс. рублей.  Увеличиваются безвозмездные поступления по коду бюджетной классификации 922 202 02999 10 0000 151 – в сумме 930,3 тыс. рублей. Источник финансирования – краевой бюджет: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firstLine="851"/>
        <w:jc w:val="both"/>
        <w:rPr/>
      </w:pPr>
      <w:r>
        <w:rPr>
          <w:rFonts w:cs="Mangal"/>
          <w:sz w:val="28"/>
          <w:szCs w:val="28"/>
        </w:rPr>
        <w:t>- уведомление № 1136 от 12.03.2013</w:t>
      </w:r>
      <w:r>
        <w:rPr>
          <w:rFonts w:cs="Times New Roman"/>
          <w:color w:val="000000"/>
          <w:sz w:val="28"/>
          <w:szCs w:val="28"/>
        </w:rPr>
        <w:t xml:space="preserve"> по расчетам между бюджетами по межбюджетным трансфертам министерства культуры на 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сферы культуры и искусства Краснодарского края на 2011-2013 годы» в сумме 562,5 тыс. рублей;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Mangal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Mangal"/>
          <w:color w:val="000000"/>
          <w:sz w:val="28"/>
          <w:szCs w:val="28"/>
        </w:rPr>
        <w:t>уведомление № 1 от 11.04.2013 по расчетам между бюджетами по бюджетным трансфертам, департамента по архитектуре и градостроительству по финансированию 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оды» в сумме 367,8 тыс. рублей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firstLine="851"/>
        <w:jc w:val="both"/>
        <w:rPr/>
      </w:pPr>
      <w:r>
        <w:rPr>
          <w:rFonts w:cs="Mangal"/>
          <w:sz w:val="28"/>
          <w:szCs w:val="28"/>
        </w:rPr>
        <w:t>Кроме того, доходная часть бюджета увеличиваются за счет прочих безвозмездных поступлений в сумме 256,9 тыс. рублей, в том числе: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по КБК  2 07 05010 10 0000 180 на сумму 200,0 тыс. рублей (договор пожертвования от 13.02.2013 № 11-13-Т-С); прочие безвозмездные поступления  по КБК  2 07 05030 10 0000 180 на сумму 56,9 тыс. рублей (договор пожертвования от 22.01.2013)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Изменения внесены в приложение № 3 к решению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>Раздольненского сельского поселения Кореновского района от 20 декабря 2012 года № 167 «О бюджете  Раздольненского сельского поселения Кореновского района на 2013 год»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Увеличением расходной части бюджета на </w:t>
      </w:r>
      <w:r>
        <w:rPr>
          <w:rFonts w:cs="Mangal"/>
          <w:sz w:val="28"/>
          <w:szCs w:val="28"/>
        </w:rPr>
        <w:t>1487,2 тыс. рублей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>По разделу, подразделу 0409 «Дорожное хозяйство» увеличены  расходы на сумму 350,0 тыс. рублей, в том числе на ремонт дорог местного значения за счет уточнения ассигнований от пожертвования (</w:t>
      </w:r>
      <w:r>
        <w:rPr>
          <w:rFonts w:cs="Mangal"/>
          <w:sz w:val="28"/>
          <w:szCs w:val="28"/>
        </w:rPr>
        <w:t xml:space="preserve">договор пожертвования от 13.02.2013 № 11-13-Т-С) в сумме 200,0 тыс. рублей и  изменения остатков средств на счетах по учету средств бюджета в сумме 100,0 тыс. рублей; на приобретение и установку </w:t>
      </w:r>
      <w:r>
        <w:rPr>
          <w:rFonts w:cs="Mangal"/>
          <w:color w:val="000000"/>
          <w:sz w:val="28"/>
          <w:szCs w:val="28"/>
        </w:rPr>
        <w:t xml:space="preserve"> дорожных знаков </w:t>
      </w:r>
      <w:r>
        <w:rPr>
          <w:rFonts w:cs="Mangal"/>
          <w:sz w:val="28"/>
          <w:szCs w:val="28"/>
        </w:rPr>
        <w:t>за счет изменения остатков средств на счетах в сумме 50,0 тыс. рублей</w:t>
      </w:r>
      <w:r>
        <w:rPr>
          <w:rFonts w:cs="Mangal"/>
          <w:color w:val="000000"/>
          <w:sz w:val="28"/>
          <w:szCs w:val="28"/>
        </w:rPr>
        <w:t>. В качестве финансово-экономического обоснования представлены локальные сметные расчеты на ремонт улично-дорожной сети в ст.Раздольной и в х.Верхнем  на сумму 151,4 тыс. рублей, на текущий ремонт дорог с гравийным покрытием улично-дорожной сети в ст.Раздольной и в х.Верхнем  на сумму 150,0 тыс. рублей, расчет стоимости приобретения и установки дорожных знаков, составленный специалистом финансового отдела на сумму 50,0 тыс. рублей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По разделу, подразделу 0412 «Другие вопросы в области национальной экономики» увеличены расходы за счет краевых средств на сумму 367,8 тыс. рублей (уведомление № 1 от 11.04.2013). 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По разделу, подразделу 0503 «Благоустройство» расходы увеличены на 100,0 тыс. рублей за счет </w:t>
      </w:r>
      <w:r>
        <w:rPr>
          <w:rFonts w:cs="Mangal"/>
          <w:sz w:val="28"/>
          <w:szCs w:val="28"/>
        </w:rPr>
        <w:t>изменения остатков средств на счетах по учету средств бюджета</w:t>
      </w:r>
      <w:r>
        <w:rPr>
          <w:rFonts w:cs="Mangal"/>
          <w:color w:val="000000"/>
          <w:sz w:val="28"/>
          <w:szCs w:val="28"/>
        </w:rPr>
        <w:t>. Из них: расходы на оплату услуг по уничтожению сорной растительности в сумме 50,0 тыс. рублей и ликвидацию стихийных свалок на территории поселения в сумме 50,0 тыс. рублей. В качестве финансово-экономического обоснования представлен расчет, составленный специалистом финансового отдела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По разделу, подразделу 0801 «Культура» увеличены расходы на 612,5 тыс. рублей. Из них: расходы на  реализацию</w:t>
      </w:r>
      <w:r>
        <w:rPr>
          <w:rFonts w:cs="Times New Roman"/>
          <w:color w:val="000000"/>
          <w:sz w:val="28"/>
          <w:szCs w:val="28"/>
        </w:rPr>
        <w:t xml:space="preserve"> мероприятий долгосрочной краевой целевой программы «Кадровое обеспечение сферы культуры и искусства Краснодарского края на 2011-2013 годы» в сумме 562,5 тыс. рублей</w:t>
      </w:r>
      <w:r>
        <w:rPr>
          <w:rFonts w:cs="Mangal"/>
          <w:color w:val="000000"/>
          <w:sz w:val="28"/>
          <w:szCs w:val="28"/>
        </w:rPr>
        <w:t xml:space="preserve"> (</w:t>
      </w:r>
      <w:r>
        <w:rPr>
          <w:rFonts w:cs="Mangal"/>
          <w:sz w:val="28"/>
          <w:szCs w:val="28"/>
        </w:rPr>
        <w:t xml:space="preserve">уведомление № 1136 от 12.03.2013), субсидии на приобретение сценических костюмов для МБУК «Раздольненский СДК» </w:t>
      </w:r>
      <w:r>
        <w:rPr>
          <w:rFonts w:cs="Mangal"/>
          <w:color w:val="000000"/>
          <w:sz w:val="28"/>
          <w:szCs w:val="28"/>
        </w:rPr>
        <w:t xml:space="preserve">за счет </w:t>
      </w:r>
      <w:r>
        <w:rPr>
          <w:rFonts w:cs="Mangal"/>
          <w:sz w:val="28"/>
          <w:szCs w:val="28"/>
        </w:rPr>
        <w:t>изменения остатков средств на счетах по учету средств бюджета</w:t>
      </w:r>
      <w:r>
        <w:rPr>
          <w:rFonts w:cs="Mangal"/>
          <w:color w:val="000000"/>
          <w:sz w:val="28"/>
          <w:szCs w:val="28"/>
        </w:rPr>
        <w:t>. В качестве финансово-экономического обоснования представлен расчет, составленный специалистом финансового отдела.</w:t>
      </w:r>
    </w:p>
    <w:p>
      <w:pPr>
        <w:pStyle w:val="Normal"/>
        <w:shd w:fill="FFFFFF" w:val="clear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целях предотвращения неэффективного и нерационального использования бюджетных средств Контрольно-счетная палата рекомендует в качестве финансово-экономического  обоснования  увеличения  (уменьшения) расходных обязательств местного бюджета предоставлять документы, являющиеся обоснованием объемов расходов финансирования каждого мероприятия, а именно,  данные государственной статистической отчетности, официальные сайты в ИТС «Интернет», информация о ценах производителей, общедоступные результаты изучения рынка, коммерческие предложения, прайс листы, исследования рынка, проведенные заказчиком, в том числе, по заключенным ценам контрактов или гражданско-правовых договоров аналогичных по предмету мероприятий проекта, экономически обоснованные расчеты с учетом цен, тарифов, нормативов прямых и косвенных расходов заказчика проекта).    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Изменения внесены в приложения № 4 к решению Совета </w:t>
      </w:r>
      <w:r>
        <w:rPr>
          <w:rFonts w:cs="Times New Roman"/>
          <w:color w:val="000000"/>
          <w:sz w:val="28"/>
          <w:szCs w:val="28"/>
        </w:rPr>
        <w:t xml:space="preserve">Раздольненского сельского поселения 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20.12.2012  № 167 «О бюджете  Раздольненского сельского поселения Кореновского района на 2013 год» и № 3 к </w:t>
      </w:r>
      <w:r>
        <w:rPr>
          <w:rFonts w:cs="Mangal"/>
          <w:color w:val="000000"/>
          <w:sz w:val="28"/>
          <w:szCs w:val="28"/>
        </w:rPr>
        <w:t xml:space="preserve">решению Совета </w:t>
      </w:r>
      <w:r>
        <w:rPr>
          <w:rFonts w:cs="Times New Roman"/>
          <w:color w:val="000000"/>
          <w:sz w:val="28"/>
          <w:szCs w:val="28"/>
        </w:rPr>
        <w:t>Раздольненского сельского поселения Кореновского района от 28.02.2013 № 175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 этом в приложении № 4 к решению Совета Раздольненского сельского поселения 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</w:rPr>
        <w:t>20.12.2012  № 167</w:t>
      </w:r>
      <w:r>
        <w:rPr>
          <w:rFonts w:eastAsia="Times New Roman" w:cs="Times New Roman"/>
          <w:color w:val="000000"/>
          <w:sz w:val="28"/>
          <w:szCs w:val="28"/>
        </w:rPr>
        <w:t xml:space="preserve"> «Ведомственная структура расходов бюджета Раздольненского сельского поселения на 2013 года», объем бюджетных ассигнований по разделу 0400 «Национальная экономика» не соответствует вносимым изменениям в разрезе подразделов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ложение № 4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решению Совета </w:t>
      </w:r>
      <w:r>
        <w:rPr>
          <w:rFonts w:cs="Times New Roman"/>
          <w:color w:val="000000"/>
          <w:sz w:val="28"/>
          <w:szCs w:val="28"/>
        </w:rPr>
        <w:t>Раздольненского сельского поселения Кореновского района от 28.02.2013 № 175 не соответствует текстовой части проекта решения, а именно, по строке «Источники внутреннего финансирования дефицита бюджетов» вместо «1701,6» указано «1401,6»,  «Увеличение остатков средств бюджетов» -   вместо «-8950,3» указано «-7763,1», «Уменьшение остатков средств бюджета» – вместо «10651,9» указано «9164,7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Представленный проект решения Совета  Раздольненского сельского поселения Кореновского района «О внесении изменений и дополнений в решение Совета  Раздольненского сельского поселения Кореновского района от 20 декабря 2012 года № 167 «О бюджете  Раздольненского сельского поселения Кореновского района на 2013 год»</w:t>
      </w:r>
      <w:r>
        <w:rPr>
          <w:sz w:val="28"/>
          <w:szCs w:val="28"/>
        </w:rPr>
        <w:t xml:space="preserve"> (с изменениями, внесенными решением  Совета  </w:t>
      </w:r>
      <w:r>
        <w:rPr>
          <w:bCs/>
          <w:color w:val="000000"/>
          <w:sz w:val="28"/>
          <w:szCs w:val="28"/>
        </w:rPr>
        <w:t>Раздольненского сельского поселения Кореновского района  от 15.02.2013 № 172, от 28.02.2013 № 175</w:t>
      </w:r>
      <w:r>
        <w:rPr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 нуждается в корректировке и может быть рекомендован к рассмотрению Советом Раздольненского сельского Кореновского района  после устранения недостатков и представления финансово-экономического обоснования в полном объеме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22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2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120"/>
        <w:ind w:right="2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2" w:gutter="0" w:header="720" w:top="851" w:footer="0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cs="Mangal"/>
      <w:szCs w:val="21"/>
    </w:rPr>
  </w:style>
  <w:style w:type="character" w:styleId="11">
    <w:name w:val="Текст выноски Знак1"/>
    <w:qFormat/>
    <w:rPr>
      <w:rFonts w:ascii="Tahoma" w:hAnsi="Tahoma" w:eastAsia="WenQuanYi Micro Hei;Times New Roman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WenQuanYi Micro Hei;Times New Roman" w:cs="Lohit Hindi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4">
    <w:name w:val="Цитата1"/>
    <w:basedOn w:val="Normal"/>
    <w:qFormat/>
    <w:pPr>
      <w:overflowPunct w:val="true"/>
      <w:spacing w:before="0" w:after="283"/>
      <w:ind w:left="-567" w:right="-99" w:firstLine="567"/>
      <w:jc w:val="both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7:00Z</dcterms:created>
  <dc:creator>Администратор</dc:creator>
  <dc:description/>
  <cp:keywords/>
  <dc:language>en-US</dc:language>
  <cp:lastModifiedBy>Протченко</cp:lastModifiedBy>
  <cp:lastPrinted>2013-06-04T13:56:00Z</cp:lastPrinted>
  <dcterms:modified xsi:type="dcterms:W3CDTF">2013-06-04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