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 результатах </w:t>
      </w:r>
      <w:r>
        <w:rPr>
          <w:bCs/>
          <w:iCs/>
          <w:color w:val="000000"/>
          <w:spacing w:val="4"/>
          <w:sz w:val="28"/>
          <w:szCs w:val="28"/>
        </w:rPr>
        <w:t xml:space="preserve">экспертно-аналитического мероприятия - </w:t>
      </w:r>
      <w:r>
        <w:rPr>
          <w:bCs/>
          <w:color w:val="000000"/>
          <w:sz w:val="28"/>
          <w:szCs w:val="28"/>
        </w:rPr>
        <w:t xml:space="preserve">по результатам экспертизы  </w:t>
      </w:r>
      <w:r>
        <w:rPr>
          <w:sz w:val="28"/>
          <w:szCs w:val="28"/>
        </w:rPr>
        <w:t>постановления Братковского сельского поселения Кореновского района  от 21.05.2013 года № 57 «Об отчете об исполнении бюджета Братковского сельского поселения за 1 квартал 2013 года</w:t>
      </w:r>
      <w:r>
        <w:rPr>
          <w:bCs/>
          <w:iCs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Цели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color w:val="000000"/>
          <w:spacing w:val="4"/>
          <w:sz w:val="28"/>
          <w:szCs w:val="28"/>
        </w:rPr>
        <w:t xml:space="preserve">: </w:t>
      </w:r>
      <w:r>
        <w:rPr>
          <w:sz w:val="28"/>
          <w:szCs w:val="28"/>
        </w:rPr>
        <w:t>Оценка фактического исполнения бюджета Братковского сельского поселения Кореновского района за 1 квартал 2013 года по отношению к показателям, утвержденным решением Совета о бюджете Братковского сельского поселения  на 2013 год, причин неисполнения утвержденных назначений.</w:t>
      </w:r>
    </w:p>
    <w:p>
      <w:pPr>
        <w:pStyle w:val="PreformattedText"/>
        <w:shd w:fill="FFFFFF" w:val="clear"/>
        <w:ind w:firstLine="720"/>
        <w:jc w:val="both"/>
        <w:rPr>
          <w:i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iCs/>
          <w:color w:val="000000"/>
          <w:spacing w:val="4"/>
          <w:sz w:val="28"/>
          <w:szCs w:val="28"/>
        </w:rPr>
        <w:t xml:space="preserve">По результатам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 установлено</w:t>
      </w:r>
      <w:r>
        <w:rPr>
          <w:rFonts w:eastAsia="Arial Unicode MS"/>
          <w:sz w:val="28"/>
          <w:szCs w:val="28"/>
          <w:lang w:eastAsia="ar-SA"/>
        </w:rPr>
        <w:t>:</w:t>
      </w:r>
      <w:r>
        <w:rPr>
          <w:i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ешением Совета Братковского сельского поселения от 21.12.2012  № 225 «О бюджете Братковского сельского поселения Кореновского района на 2013 год» бюджет Братковского сельского поселения Кореновского района (далее – бюджет поселения)по доходам утвержден в сумме 8768,2 тыс.рублей, по расходам утвержден в сумме 8768,2 тыс.рублей. В ходе исполнения бюджета в 1 квартале 2013 года в бюджет вносились изменения и дополнения, в том числе по доходам утверждено и планируются в сумме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8796,8 тыс. рублей, по расходные обязательства увеличены до 9155,8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отчета об исполнении бюджета района за 1 квартал 2013 год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ступление доходов бюджета составило 1004,5 тыс.рублей или 11,4% от годового объема утвержденных доход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сходы бюджета составили 1967,8 тыс.рублей или 21,5% от утвержденных бюджетных ассигнований (с учетом изменений) на 2013 год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исполнение бюджета района по расходам осуществлялось за счет средств бюджета Братковского сельского поселения, поступлений из федерального бюджета, краевого бюджета Краснодарского края, а также остатков средств прош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Бюджет поселения за 1 квартал 2013 года исполнен с дефицитом в размере 963,3 тыс.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муниципального образования Кореновский район проанализировав отчет об исполнении бюджета Братковского сельского поселения за 1 квартал 2013 года рекоменду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то, что в бюджете Братковского сельского поселения  в отчетном периоде доля исполнения по расходам на социально-культурную сферу составила 33,4%, что является недостаточным для обеспечения высокой социальной ориент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 и проведения социально значимой поли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ответствие Положении о бюджетном процессе в Братковском сельском поселении Коренов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решением Совета Братковского сельского поселения Кореновского района 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2012 года № 198 (с изменениями), в части установления порядка утверждения и направления отчета об исполнении местного бюджета за первый квартал, полугодие и девять месяцев текущего финансового года в соответствующий законодательный (представительный) орган и созданный им орган государственного (муниципального) финансового контроля в соответствии со статьей 264.2 БК РФ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неэффективного исполнения расходных обязательств обеспечить реальное планирование кассовых расх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воевременно их исполнять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Анализ исполнения бюджета Братковского сельского поселения показал, что проводится в недостаточный анализ причин неисполнения бюджета по отдельным статьям расходов, а также не проводится или проводится недостаточно эффективно  работа с основными налогоплательщиками по взысканию недоимки по налоговым и неналоговым платежам.</w:t>
      </w:r>
    </w:p>
    <w:p>
      <w:pPr>
        <w:pStyle w:val="Textbody1"/>
        <w:spacing w:before="0" w:after="0"/>
        <w:jc w:val="both"/>
        <w:rPr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textAlignment w:val="baseline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rPr>
          <w:b/>
          <w:b/>
          <w:iCs/>
          <w:color w:val="000000"/>
          <w:spacing w:val="4"/>
          <w:kern w:val="2"/>
          <w:sz w:val="28"/>
          <w:szCs w:val="28"/>
          <w:lang w:eastAsia="zh-CN" w:bidi="hi-IN"/>
        </w:rPr>
      </w:pPr>
      <w:r>
        <w:rPr>
          <w:b/>
          <w:iCs/>
          <w:color w:val="000000"/>
          <w:spacing w:val="4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569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kern w:val="2"/>
      <w:sz w:val="2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eastAsia="WenQuanYi Micro Hei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textAlignment w:val="baseline"/>
    </w:pPr>
    <w:rPr>
      <w:rFonts w:eastAsia="WenQuanYi Micro Hei;Arial Unicode MS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eformattedText">
    <w:name w:val="Preformatted Text"/>
    <w:basedOn w:val="Normal"/>
    <w:qFormat/>
    <w:pPr>
      <w:widowControl/>
      <w:suppressAutoHyphens w:val="true"/>
      <w:autoSpaceDE w:val="true"/>
      <w:textAlignment w:val="baseline"/>
    </w:pPr>
    <w:rPr>
      <w:kern w:val="2"/>
      <w:lang w:eastAsia="zh-CN" w:bidi="hi-I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before="0" w:after="120"/>
      <w:textAlignment w:val="baseline"/>
    </w:pPr>
    <w:rPr>
      <w:rFonts w:eastAsia="WenQuanYi Micro Hei;Arial Unicode MS" w:cs="Lohit Hindi;Arial Unicode MS"/>
      <w:kern w:val="2"/>
      <w:sz w:val="24"/>
      <w:szCs w:val="24"/>
      <w:lang w:eastAsia="zh-CN" w:bidi="hi-IN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autoSpaceDE w:val="true"/>
      <w:ind w:right="-1050" w:firstLine="993"/>
      <w:jc w:val="both"/>
      <w:textAlignment w:val="baseline"/>
    </w:pPr>
    <w:rPr>
      <w:kern w:val="2"/>
      <w:sz w:val="28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Докумен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03:00Z</dcterms:created>
  <dc:creator>Ordjonikidze_NG</dc:creator>
  <dc:description/>
  <cp:keywords/>
  <dc:language>en-US</dc:language>
  <cp:lastModifiedBy>Протченко</cp:lastModifiedBy>
  <cp:lastPrinted>2013-07-04T14:59:00Z</cp:lastPrinted>
  <dcterms:modified xsi:type="dcterms:W3CDTF">2013-07-05T04:56:00Z</dcterms:modified>
  <cp:revision>4</cp:revision>
  <dc:subject/>
  <dc:title>Проект</dc:title>
</cp:coreProperties>
</file>