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andard"/>
        <w:ind w:right="-6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экспертно-аналитического мероприятия -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«О внесении изменений в постановление администрации Кореновского городского поселения Кореновского района  от 29 ноября 2012 года № 1181 </w:t>
      </w:r>
      <w:r>
        <w:rPr>
          <w:color w:val="000000"/>
          <w:sz w:val="28"/>
          <w:szCs w:val="28"/>
        </w:rPr>
        <w:t xml:space="preserve">«Об утверждении муниципальной ведомственной целевой программы «Поддержка и развитие инфраструктуры кинопоказа в Кореновском городском поселении Кореновского района на 2013 год». (Заключение от 22.04.2013 г. № 51) 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Цели экспертно-аналитического мероприятия - предупреждение и выявление нарушений законодательства Российской Федерации и иных нормативных правовых актов в части, касающейся расходных обязательств </w:t>
      </w:r>
      <w:r>
        <w:rPr>
          <w:color w:val="000000"/>
          <w:sz w:val="28"/>
          <w:szCs w:val="28"/>
        </w:rPr>
        <w:t>Кореновского городского поселения Кореновского района.</w:t>
      </w:r>
    </w:p>
    <w:p>
      <w:pPr>
        <w:pStyle w:val="Textbody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По результатам экспертно-аналитического мероприятия установлено следующее: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внесение изменений в </w:t>
      </w:r>
      <w:r>
        <w:rPr>
          <w:color w:val="000000"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Кореновского </w:t>
      </w:r>
      <w:r>
        <w:rPr>
          <w:color w:val="000000"/>
          <w:sz w:val="28"/>
          <w:szCs w:val="28"/>
        </w:rPr>
        <w:t xml:space="preserve">городского поселения Кореновского района  </w:t>
      </w:r>
      <w:r>
        <w:rPr>
          <w:rFonts w:cs="Times New Roman"/>
          <w:color w:val="000000"/>
          <w:sz w:val="28"/>
          <w:szCs w:val="28"/>
        </w:rPr>
        <w:t xml:space="preserve">от 29 ноября 2012 года № 1181 </w:t>
      </w:r>
      <w:r>
        <w:rPr>
          <w:color w:val="000000"/>
          <w:sz w:val="28"/>
          <w:szCs w:val="28"/>
        </w:rPr>
        <w:t>«Об утверждении муниципальной ведомственной целевой программы «Поддержка и развитие инфраструктуры кинопоказа в Кореновском городском поселении Кореновского района на 2013 год» обусловлено  необходимостью увеличения объемов  финансирования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программы предлагается увеличить объем финансирования с 750 000,0 рублей до 1750 000,0 рублей, то есть на 1 000 000,0 рублей. В связи с эти внести изменения  в паспорт программы в пункт «Объемы и источники финансирования» цифры «750 000,0» заменить «1750 000,0»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ьный источник финансирования подтвержден отчетом об исполнении бюджета на 1 апреля 2013 года Кореновского городского поселения. Дополнительно полученные доходы  в 1 квартале 2013 года превышают планируемое увеличение расходов по программе. (Отчет приложен к проекту решения Совета Кореновского городского поселения Кореновского района «О внесении изменений в решение Совета Кореновского городского поселения Кореновского района  от  19 декабря 2012 года № 299 «О бюджете Кореновского городского поселения Кореновского района  на 2013 год»)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и статьи 179.3 Бюджетного Кодекса Российской Федерации утвержденная ведомственная целевая программа «Поддержка и развитие инфраструктуры кинопоказа в Кореновском городском поселении Кореновского района на 2013 год» не соответствует Порядку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г. № 55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го обоснования внесения изменения в программу не представлено, следовательно, дать экспертную оценку обоснованности внесения изменений не представляется возможным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орядка разработки, утверждения и реализации  ведомственных целевых программ при увеличении финансирования мероприятий программы не разрабатываются финансово-экономические обоснования увеличения расходных обязательств бюджета, что может привести к неэффективному использованию средств  бюджета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textAlignment w:val="auto"/>
        <w:outlineLvl w:val="0"/>
        <w:rPr/>
      </w:pPr>
      <w:r>
        <w:rPr>
          <w:color w:val="000000"/>
          <w:sz w:val="28"/>
          <w:szCs w:val="28"/>
        </w:rPr>
        <w:t xml:space="preserve">Контрольно-счетная палата обращает внимание администрации Кореновского городского поселения, что в постановлении администрации Кореновского городского поселения Кореновского района от  27.01.2010 года № 55 не содержится  положений о порядке, сроках и объему передаваемых документов в контрольно-счетный орган для проведения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финансово-экономической экспертизы проектов муниципальных программ 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2"/>
        <w:ind w:right="0" w:firstLine="851"/>
        <w:rPr/>
      </w:pPr>
      <w:r>
        <w:rPr>
          <w:color w:val="000000"/>
          <w:szCs w:val="28"/>
        </w:rPr>
        <w:t>В  целях предотвращения нецелевого и  неэффективного использования бюджетных средств Контрольно-счетная палата рекомендуе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textAlignment w:val="auto"/>
        <w:outlineLvl w:val="0"/>
        <w:rPr/>
      </w:pPr>
      <w:r>
        <w:rPr>
          <w:color w:val="000000"/>
          <w:sz w:val="28"/>
          <w:szCs w:val="28"/>
        </w:rPr>
        <w:t xml:space="preserve">1. Внести дополнение в Порядок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г. № 55. А именно установить сроки и объем передаваемых документов в контрольно-счетный орган, необходимый и достаточный для проведения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финансово-экономической экспертизы проектов ведомственных муниципальных программ 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textAlignment w:val="auto"/>
        <w:outlineLvl w:val="0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2. Разрабатывать финансово-экономическое обоснование мероприятий программы до внесения изменений в программу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рректировать пояснительную записку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оставить финансово-экономическое  обоснование  увеличения расходных обязательств местного бюджета. (Приложить документы являющиеся обоснованием объемов расходов финансирования каждого мероприятия: данные государственной статистической отчетности, официальные сайты в ИТС «Интернет», информация о ценах производителей, общедоступные результаты изучения рынка, коммерческие предложения, прайс листы, исследования рынка, проведенные заказчиком, в том числе по заключенным ценам контрактов или гражданско-правовых договоров аналогичных по предмету мероприятий проекта, экономически обоснованные расчеты с учетом цен, тарифов, нормативов прямых и косвенных расходов заказчика проекта).   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вязи с установленными нарушениями Контрольно-счетная палата  не рекомендует к утверждению предоставленный на экспертизу проект  постановления администрации Кореновского городского поселения Кореновского района «О внесении изменений в постановление администрации Кореновского городского поселения Кореновского района  от 29 ноября 2012 года № 1181 «Об утверждении муниципальной ведомственной целевой программы «Поддержка и развитие инфраструктуры кинопоказа в Кореновском городском поселении Кореновского района на 2013 год», и предлагает представить информацию по результатам устранения (не устранения) указанных нарушений (в случае не устранения с указанием причин) в срок до 8 мая 2013 года. </w:t>
      </w:r>
    </w:p>
    <w:sectPr>
      <w:headerReference w:type="default" r:id="rId2"/>
      <w:headerReference w:type="first" r:id="rId3"/>
      <w:type w:val="nextPage"/>
      <w:pgSz w:w="11906" w:h="16838"/>
      <w:pgMar w:left="1560" w:right="43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4">
    <w:name w:val="Верхний колонтитул Знак"/>
    <w:qFormat/>
    <w:rPr>
      <w:kern w:val="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Администратор</dc:creator>
  <dc:description/>
  <cp:keywords/>
  <dc:language>en-US</dc:language>
  <cp:lastModifiedBy>Протченко</cp:lastModifiedBy>
  <cp:lastPrinted>2013-05-08T09:35:00Z</cp:lastPrinted>
  <dcterms:modified xsi:type="dcterms:W3CDTF">2013-05-28T11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