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otations"/>
        <w:ind w:left="0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Standard"/>
        <w:ind w:right="-6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 результатах экспертно-аналитического мероприятия - </w:t>
      </w:r>
      <w:r>
        <w:rPr>
          <w:rFonts w:cs="Times New Roman"/>
          <w:color w:val="000000"/>
          <w:sz w:val="28"/>
          <w:szCs w:val="28"/>
        </w:rPr>
        <w:t xml:space="preserve">экспертиза проекта постановления администрации Кореновского городского поселения Кореновского района «О внесении изменений в постановление администрации Кореновского городского поселения Кореновского района  от 9 октября 2012 года № 949 </w:t>
      </w:r>
      <w:r>
        <w:rPr>
          <w:color w:val="000000"/>
          <w:sz w:val="28"/>
          <w:szCs w:val="28"/>
        </w:rPr>
        <w:t>«Об утверждении муниципальной ведомственной целевой программы проектно-изыскательских работ  под объекты строительства в Кореновском городском поселении Кореновского района на 2013 год» (с изменениями от 06.02.2013  № 129, от 01.04.2013  № 342, от 14.05.2013 № 484)</w:t>
      </w:r>
    </w:p>
    <w:p>
      <w:pPr>
        <w:pStyle w:val="Standard"/>
        <w:ind w:right="-6" w:hanging="0"/>
        <w:jc w:val="both"/>
        <w:rPr>
          <w:b/>
          <w:b/>
        </w:rPr>
      </w:pPr>
      <w:r>
        <w:rPr>
          <w:color w:val="000000"/>
          <w:sz w:val="28"/>
          <w:szCs w:val="28"/>
        </w:rPr>
        <w:t>(Заключение от 21.05.2013 № 72).</w:t>
      </w:r>
    </w:p>
    <w:p>
      <w:pPr>
        <w:pStyle w:val="Textbody1"/>
        <w:spacing w:before="0" w:after="0"/>
        <w:ind w:firstLine="831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Цели экспертно-аналитического мероприятия: предупреждение и выявление нарушений законодательства Российской Федерации и иных нормативных правовых актов в части, касающейся расходных обязательств </w:t>
      </w:r>
      <w:r>
        <w:rPr>
          <w:color w:val="000000"/>
          <w:sz w:val="28"/>
          <w:szCs w:val="28"/>
        </w:rPr>
        <w:t>Кореновского городского поселения Кореновского района.</w:t>
      </w:r>
    </w:p>
    <w:p>
      <w:pPr>
        <w:pStyle w:val="PreformattedText"/>
        <w:shd w:fill="FFFFFF" w:val="clear"/>
        <w:ind w:firstLine="8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результатам экспертно-аналитического мероприятия установлено следующее:  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rFonts w:eastAsia="Arial Unicode MS" w:cs="Tahoma"/>
          <w:sz w:val="28"/>
          <w:szCs w:val="28"/>
          <w:lang w:eastAsia="ar-SA" w:bidi="ar-SA"/>
        </w:rPr>
        <w:t xml:space="preserve">Внесение изменений в </w:t>
      </w:r>
      <w:r>
        <w:rPr>
          <w:color w:val="000000"/>
          <w:sz w:val="28"/>
          <w:szCs w:val="28"/>
        </w:rPr>
        <w:t>постановление администрации</w:t>
      </w:r>
      <w:r>
        <w:rPr>
          <w:sz w:val="28"/>
          <w:szCs w:val="28"/>
        </w:rPr>
        <w:t xml:space="preserve"> Кореновского </w:t>
      </w:r>
      <w:r>
        <w:rPr>
          <w:color w:val="000000"/>
          <w:sz w:val="28"/>
          <w:szCs w:val="28"/>
        </w:rPr>
        <w:t>городского поселения Кореновского района  от 9 октября 2012 года 949 «Об утверждении муниципальной ведомственной целевой программы проектно-изыскательских работ  под объекты строительства в Кореновском городском поселении Кореновского района на 2013 год»    обусловлено  необходимостью увеличения объемов  финансирования и уточнением перечня мероприятий программы.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ом программы предлагается увеличить объем финансирования с 14 397 194,0 рублей до 15 060 521,0 рублей, то есть на 663 327,0  рублей. В связи с этим внести изменения  в паспорт программы  в пункт «Объемы и источники финансирования» цифры «14 397 194,0» заменить «15 060 521,0».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деле 3 «Обоснование ресурсного обеспечения Программы»  цифры «14 397 194,0» заменить цифрами  «15 060 521,0».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дел 7 «Перечень мероприятия Программы, объемы и источники их финансирования» вносятся следующие изменения: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1 «Проектно-изыскательские работы под объекты строительства в Кореновском городском поселении Кореновского района на 2013 год» сумма финансирования увеличилась на 663 327,0 рублей и составила  15 060 521,0 рубль.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8"/>
          <w:szCs w:val="28"/>
        </w:rPr>
        <w:t>Пункт 1.2 «Разработка проектной и рабочей документации по объекту: «Капитальный ремонт ул. Карла Маркса от проектируемой транспортной развязки «М4-Дон» до ул.Западная,  ул. Карла Либкнехта, ул. Западная, ул. Трудовая от ул. Карла Маркса до левого притока реки Бейсуг в г.Кореновске» -  сумма финансирования увеличилась на 1 385 257,0 рублей  и составила 6 721 111,0  рублей. В качестве финансово-экономического обоснования внесения изменения в пункт 1.2. представлены сметы на инженерно-геодезические изыскания, проектные работы, проведение государственной экспертизы и сводная смета на проектные и изыскательские работы.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8"/>
          <w:szCs w:val="28"/>
        </w:rPr>
        <w:t xml:space="preserve">Пункт 1.3 «Изготовление проектно-сметной документации на проведение водопроводных сетей в 9 микрорайоне города Кореновска» с объемом финансирования 721 930,0 рублей исключен,  средства направлены на мероприятие 1.2 «Разработка проектной и рабочей документации по объекту: «Капитальный ремонт ул. Карла Маркса от проектируемой транспортной развязки «М4-Дон» до ул.Западная,  ул. Карла Либкнехта, ул. Западная, ул. Трудовая от ул. Карла Маркса до левого притока реки Бейсуг в г.Кореновске». 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е изменений по исключению данного мероприятия произведено без обоснования. Поэтому, Контрольно-счетная палата рекомендует разработчику программы представить обоснование на вносимое изменение.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 1.4 «Выполнение работ по проектированию и разработке документации по объекту «Строительство светофорного объекта на пересечении улиц Фрунзе и Мира» с финансированием  278 070,0 рублей считать пунктом 1.3. 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8"/>
          <w:szCs w:val="28"/>
        </w:rPr>
        <w:t xml:space="preserve">Пункты 1.5  «Проведение экспертизы достоверности определения сметной стоимости» с финансированием 14 146,0 рублей, а так же пункт 1.6 «Разработка проектной документации по объекту строительства многофункциональной площадки» с финансированием 35 000,0 рублей,   пункт 1.7 «Изготовление проектно-сметной документации на строительство инженерных сетей юго-западного микрорайона» с  финансированием 6 000 216,0 рублей и пункт 1.8  «Разработка проектно-сметной документации по объектам «Строительство сетей наружного электроснабжения ВЛЗ 10 кВ от тяговой подстанции «ЭЧС-18» по ул. Заводская до пер. Линейный, по пер. Линейный до ул. Бувальцева в городе Кореновске» и  «Реконструкция  сетей уличного освещения ВЛИ 0,4 кВ по ул. Бувальцева, дом № 108 до ул.Фрунзе, по ул.Суворова дом № 54 до № 58 в городе Кореновске» с финансированием 136 820,0 рублей  считать соответственно пунктами 1.4, 1.5, 1.6  и 1.7. </w:t>
      </w:r>
    </w:p>
    <w:p>
      <w:pPr>
        <w:pStyle w:val="Textbody1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Контрольно-счетная палата муниципального образования Кореновский район рекомендует к утверждению проект </w:t>
      </w:r>
      <w:r>
        <w:rPr>
          <w:rFonts w:cs="Times New Roman"/>
          <w:color w:val="000000"/>
          <w:sz w:val="28"/>
          <w:szCs w:val="28"/>
        </w:rPr>
        <w:t xml:space="preserve">постановления администрации Кореновского городского поселения Кореновского района «О внесении изменений в постановление администрации Кореновского городского поселения Кореновского района  от 9 октября 2012 года № 949 </w:t>
      </w:r>
      <w:r>
        <w:rPr>
          <w:color w:val="000000"/>
          <w:sz w:val="28"/>
          <w:szCs w:val="28"/>
        </w:rPr>
        <w:t>«Об утверждении муниципальной ведомственной целевой программы проектно-изыскательских работ  под объекты строительства в Кореновском городском поселении Кореновского района на 2013 год»</w:t>
      </w:r>
      <w:r>
        <w:rPr>
          <w:rFonts w:cs="Times New Roman"/>
          <w:color w:val="000000"/>
          <w:sz w:val="28"/>
          <w:szCs w:val="28"/>
        </w:rPr>
        <w:t xml:space="preserve"> после устранения указанных замечаний.</w:t>
      </w: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ind w:firstLine="540"/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yle13">
    <w:name w:val="Текст выноски Знак"/>
    <w:qFormat/>
    <w:rPr>
      <w:rFonts w:ascii="Tahoma" w:hAnsi="Tahoma" w:cs="Mangal"/>
      <w:sz w:val="16"/>
      <w:szCs w:val="14"/>
    </w:rPr>
  </w:style>
  <w:style w:type="character" w:styleId="Style14">
    <w:name w:val="Верхний колонтитул Знак"/>
    <w:qFormat/>
    <w:rPr>
      <w:kern w:val="2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567"/>
      <w:jc w:val="both"/>
    </w:pPr>
    <w:rPr>
      <w:sz w:val="26"/>
      <w:szCs w:val="20"/>
    </w:rPr>
  </w:style>
  <w:style w:type="paragraph" w:styleId="Quotations">
    <w:name w:val="Quotations"/>
    <w:basedOn w:val="Standard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</w:pPr>
    <w:rPr/>
  </w:style>
  <w:style w:type="paragraph" w:styleId="2">
    <w:name w:val="Основной текст с отступом 2"/>
    <w:basedOn w:val="Standard"/>
    <w:qFormat/>
    <w:pPr>
      <w:suppressAutoHyphens w:val="true"/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6">
    <w:name w:val="Документ"/>
    <w:basedOn w:val="Standard"/>
    <w:qFormat/>
    <w:pPr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3">
    <w:name w:val="Основной текст с отступом 3"/>
    <w:basedOn w:val="Standard"/>
    <w:qFormat/>
    <w:pPr>
      <w:suppressAutoHyphens w:val="true"/>
      <w:ind w:firstLine="540"/>
      <w:jc w:val="both"/>
    </w:pPr>
    <w:rPr>
      <w:sz w:val="26"/>
      <w:szCs w:val="20"/>
    </w:rPr>
  </w:style>
  <w:style w:type="paragraph" w:styleId="Style17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Style19">
    <w:name w:val="Содержимое таблицы"/>
    <w:basedOn w:val="Normal"/>
    <w:qFormat/>
    <w:pPr>
      <w:widowControl/>
      <w:suppressLineNumbers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03:00Z</dcterms:created>
  <dc:creator>Администратор</dc:creator>
  <dc:description/>
  <cp:keywords/>
  <dc:language>en-US</dc:language>
  <cp:lastModifiedBy>Протченко</cp:lastModifiedBy>
  <cp:lastPrinted>2013-06-03T16:53:00Z</cp:lastPrinted>
  <dcterms:modified xsi:type="dcterms:W3CDTF">2013-06-03T12:5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