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а проекта решения Совета Раздольненского сельского поселения Кореновского района «О  бюджете Раздольненского сельского поселения Кореновского района на 2015 год» (Заключение от 28.11.2014 № 301).</w:t>
      </w:r>
    </w:p>
    <w:p>
      <w:pPr>
        <w:pStyle w:val="Heading2"/>
        <w:ind w:right="0" w:firstLine="720"/>
        <w:rPr>
          <w:rStyle w:val="Highlight"/>
          <w:bCs/>
          <w:szCs w:val="28"/>
        </w:rPr>
      </w:pPr>
      <w:r>
        <w:rPr>
          <w:bCs/>
          <w:szCs w:val="28"/>
        </w:rPr>
        <w:t xml:space="preserve">В ходе экспертизы </w:t>
      </w:r>
      <w:bookmarkStart w:id="0" w:name="YANDEX_26"/>
      <w:bookmarkEnd w:id="0"/>
      <w:r>
        <w:rPr>
          <w:rStyle w:val="Highlight"/>
          <w:bCs/>
          <w:szCs w:val="28"/>
        </w:rPr>
        <w:t> проекта </w:t>
      </w:r>
      <w:r>
        <w:rPr>
          <w:bCs/>
          <w:szCs w:val="28"/>
        </w:rPr>
        <w:t xml:space="preserve"> </w:t>
      </w:r>
      <w:bookmarkStart w:id="1" w:name="YANDEX_27"/>
      <w:bookmarkEnd w:id="1"/>
      <w:r>
        <w:rPr>
          <w:rStyle w:val="Highlight"/>
          <w:bCs/>
          <w:szCs w:val="28"/>
        </w:rPr>
        <w:t xml:space="preserve"> бюджета  Контрольно-счетной </w:t>
      </w:r>
      <w:r>
        <w:rPr>
          <w:bCs/>
          <w:szCs w:val="28"/>
        </w:rPr>
        <w:t xml:space="preserve"> палатой проведен анализ основных характеристик </w:t>
      </w:r>
      <w:bookmarkStart w:id="2" w:name="YANDEX_28"/>
      <w:bookmarkEnd w:id="2"/>
      <w:r>
        <w:rPr>
          <w:rStyle w:val="Highlight"/>
          <w:bCs/>
          <w:szCs w:val="28"/>
        </w:rPr>
        <w:t> проекта </w:t>
      </w:r>
      <w:r>
        <w:rPr>
          <w:bCs/>
          <w:szCs w:val="28"/>
        </w:rPr>
        <w:t xml:space="preserve"> </w:t>
      </w:r>
      <w:bookmarkStart w:id="3" w:name="YANDEX_29"/>
      <w:bookmarkEnd w:id="3"/>
      <w:r>
        <w:rPr>
          <w:rStyle w:val="Highlight"/>
          <w:bCs/>
          <w:szCs w:val="28"/>
        </w:rPr>
        <w:t> бюджета</w:t>
      </w:r>
      <w:r>
        <w:rPr>
          <w:bCs/>
          <w:szCs w:val="28"/>
        </w:rPr>
        <w:t xml:space="preserve">, проверено наличие и осуществлена оценка соответствия параметров Бюджетному  кодексу и иной  нормативной и методической базе,  регулирующей порядок формирования показателей </w:t>
      </w:r>
      <w:bookmarkStart w:id="4" w:name="YANDEX_30"/>
      <w:bookmarkEnd w:id="4"/>
      <w:r>
        <w:rPr>
          <w:rStyle w:val="Highlight"/>
          <w:bCs/>
          <w:szCs w:val="28"/>
        </w:rPr>
        <w:t> бюджета.</w:t>
      </w:r>
      <w:bookmarkStart w:id="5" w:name="YANDEX_36"/>
      <w:bookmarkStart w:id="6" w:name="YANDEX_35"/>
      <w:bookmarkStart w:id="7" w:name="YANDEX_34"/>
      <w:bookmarkStart w:id="8" w:name="YANDEX_33"/>
      <w:bookmarkStart w:id="9" w:name="YANDEX_32"/>
      <w:bookmarkStart w:id="10" w:name="YANDEX_31"/>
      <w:bookmarkEnd w:id="5"/>
      <w:bookmarkEnd w:id="6"/>
      <w:bookmarkEnd w:id="7"/>
      <w:bookmarkEnd w:id="8"/>
      <w:bookmarkEnd w:id="9"/>
      <w:bookmarkEnd w:id="10"/>
    </w:p>
    <w:p>
      <w:pPr>
        <w:pStyle w:val="Heading2"/>
        <w:ind w:right="0" w:firstLine="720"/>
        <w:rPr>
          <w:szCs w:val="28"/>
        </w:rPr>
      </w:pPr>
      <w:r>
        <w:rPr>
          <w:rStyle w:val="Highlight"/>
          <w:rFonts w:eastAsia="Times New Roman"/>
          <w:bCs/>
          <w:szCs w:val="28"/>
        </w:rPr>
        <w:t xml:space="preserve"> </w:t>
      </w:r>
      <w:r>
        <w:rPr>
          <w:color w:val="000000"/>
          <w:szCs w:val="28"/>
        </w:rPr>
        <w:t>1.Наличие и соответствие требованиям законодательства состава и содержания прилагаемых материалов и документов к проекту бюджета Раздольненского сельского поселения Кореновского района, а так же сроков предоставления на экспертиз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решения о бюджете представлен в  Контрольно-счетную палату 14 ноября 2014 года, с соблюдением сроков, установленных статьей 10 </w:t>
      </w:r>
      <w:r>
        <w:rPr>
          <w:spacing w:val="8"/>
          <w:sz w:val="28"/>
          <w:szCs w:val="28"/>
        </w:rPr>
        <w:t>Положения «О бюджетном процессе»</w:t>
      </w:r>
      <w:r>
        <w:rPr>
          <w:sz w:val="28"/>
          <w:szCs w:val="28"/>
        </w:rPr>
        <w:t xml:space="preserve">. </w:t>
      </w:r>
    </w:p>
    <w:p>
      <w:pPr>
        <w:pStyle w:val="TextBodyIndent"/>
        <w:ind w:right="0" w:firstLine="851"/>
        <w:rPr>
          <w:color w:val="00B050"/>
          <w:szCs w:val="28"/>
        </w:rPr>
      </w:pPr>
      <w:r>
        <w:rPr>
          <w:szCs w:val="28"/>
        </w:rPr>
        <w:t xml:space="preserve">Перечень и содержание документов, представленных одновременно с проектом решения, в целом соответствуют требованиям статьи 184.2 БК РФ и статьи 10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ind w:right="-6" w:firstLine="851"/>
        <w:jc w:val="center"/>
        <w:rPr>
          <w:szCs w:val="28"/>
        </w:rPr>
      </w:pPr>
      <w:r>
        <w:rPr>
          <w:szCs w:val="28"/>
        </w:rPr>
        <w:t xml:space="preserve">2. Оценка правильности применения бюджетной классификации РФ при составлении проекта решения Совета </w:t>
      </w:r>
      <w:r>
        <w:rPr>
          <w:color w:val="000000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«О бюджете </w:t>
      </w:r>
      <w:r>
        <w:rPr>
          <w:color w:val="000000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на 2015 год»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>
          <w:color w:val="00B050"/>
          <w:sz w:val="28"/>
          <w:szCs w:val="28"/>
        </w:rPr>
      </w:pPr>
      <w:r>
        <w:rPr>
          <w:sz w:val="28"/>
          <w:szCs w:val="28"/>
        </w:rPr>
        <w:t>Проект  решения о бюджете  составлен в соответствии с требованиями  Приказа Минфина России от 1 июля 2013 г. № 65н «Об утверждении Указаний о порядке применения бюджетной классификации Российской Федерации».</w:t>
      </w:r>
    </w:p>
    <w:p>
      <w:pPr>
        <w:pStyle w:val="TextBodyIndent"/>
        <w:ind w:right="-6" w:firstLine="851"/>
        <w:jc w:val="center"/>
        <w:rPr>
          <w:szCs w:val="28"/>
        </w:rPr>
      </w:pPr>
      <w:r>
        <w:rPr>
          <w:szCs w:val="28"/>
        </w:rPr>
        <w:t xml:space="preserve">3. Общая характеристика проекта решения Совета </w:t>
      </w:r>
      <w:r>
        <w:rPr>
          <w:color w:val="000000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</w:t>
      </w:r>
    </w:p>
    <w:p>
      <w:pPr>
        <w:pStyle w:val="TextBodyIndent"/>
        <w:ind w:right="-6" w:firstLine="851"/>
        <w:jc w:val="center"/>
        <w:rPr>
          <w:szCs w:val="28"/>
        </w:rPr>
      </w:pPr>
      <w:r>
        <w:rPr>
          <w:szCs w:val="28"/>
        </w:rPr>
        <w:t xml:space="preserve">«О бюджете </w:t>
      </w:r>
      <w:r>
        <w:rPr>
          <w:color w:val="000000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на 2015 год».</w:t>
      </w:r>
    </w:p>
    <w:p>
      <w:pPr>
        <w:pStyle w:val="TextBodyIndent"/>
        <w:ind w:right="-6" w:firstLine="708"/>
        <w:rPr/>
      </w:pPr>
      <w:r>
        <w:rPr>
          <w:spacing w:val="8"/>
          <w:szCs w:val="28"/>
        </w:rPr>
        <w:t>Анализ содержания проекта решения о бюджете показал  содержание  всех  необходимых характеристик  бюджета, в соответствие с требованиями статьи 184.1 БК РФ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проекте решения о бюджете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на 2015 год содержатся основные характеристики бюджет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в сумме 10337,4 тыс. руб.,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в сумме 10337,4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рхний  предел муниципального внутреннего долга Раздольненского сельского поселения на 1 января 2016 года в сумме 0,0 тыс. рублей, в том числе верхний предел долга по муниципальным гарантиям Раздольненского сельского поселения в сумме 0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дпункте 3 пункта 1 текстовой части проекта допущена техническая ошибка, где установлен верхний  предел муниципального внутреннего долга   по состоянию на 1 января 2015 года.   Согласно пункта 3 статьи 184.1 БК РФ верхний предел государственного (муниципального) внутреннего долга и (или) верхний предел государственного внешнего долга устанавливается  по состоянию на 1 января года, следующего за очередным финансовым годом (очередным финансовым годом и каждым годом планового пери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,0 тыс. рубле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</w:rPr>
        <w:t xml:space="preserve">В соответствие со статьей 184.1 Бюджетного кодекса Российской Федерации в  составе расходов бюджета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  Кореновского района на 2015 год утверждается общий объем бюджетных ассигнований на исполнение публичных нормативных обязательств в сумме 0,0 тыс. рублей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</w:rPr>
      </w:pPr>
      <w:r>
        <w:rPr>
          <w:sz w:val="28"/>
        </w:rPr>
        <w:t xml:space="preserve">Утверждается резервный фонд администрации 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</w:rPr>
        <w:t xml:space="preserve">  сельского поселения  Кореновского района в сумме 20,0 тыс. руб., что соответствует требованиям статьи 81 Б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порядком  </w:t>
      </w:r>
      <w:r>
        <w:rPr>
          <w:rFonts w:eastAsia="Calibri"/>
          <w:sz w:val="28"/>
          <w:szCs w:val="28"/>
          <w:lang w:eastAsia="en-US"/>
        </w:rPr>
        <w:t xml:space="preserve">формирования и использования бюджетных ассигнований муниципального дорожного фонда </w:t>
      </w:r>
      <w:r>
        <w:rPr>
          <w:sz w:val="28"/>
        </w:rPr>
        <w:t>объем  бюджетных ассигнований дорожного фонда на 2015 год  установлен в сумме 1365,1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же утверждаются объемы межбюджетных трансфертов, предоставляемых другим бюджетам бюджетной системы Российской Федерации в сумме 144,7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ждаются в составе расходной части субвенции бюджету поселения на исполнение государственных полномочий по первичному воинскому учету на территориях, где отсутствуют военные комиссариаты в сумме 196,9 тыс. рублей, по образованию и организацию деятельности административных комиссий в сумме 3,8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м о бюджете утверждаются</w:t>
      </w:r>
    </w:p>
    <w:p>
      <w:pPr>
        <w:pStyle w:val="Normal"/>
        <w:jc w:val="both"/>
        <w:rPr/>
      </w:pPr>
      <w:r>
        <w:rPr>
          <w:sz w:val="28"/>
        </w:rPr>
        <w:t>- перечень и коды главных администраторов доходов и источников финансирования дефицита  бюджета Раздольненского сельского поселения- органа местного самоуправления (приложение № 1);</w:t>
      </w:r>
    </w:p>
    <w:p>
      <w:pPr>
        <w:pStyle w:val="Normal"/>
        <w:jc w:val="both"/>
        <w:rPr/>
      </w:pPr>
      <w:r>
        <w:rPr>
          <w:sz w:val="28"/>
        </w:rPr>
        <w:t>- перечень и коды главных администраторов доходов местного бюджета - органов государственной власти Краснодарского края (приложение № 2);</w:t>
      </w:r>
    </w:p>
    <w:p>
      <w:pPr>
        <w:pStyle w:val="Normal"/>
        <w:jc w:val="both"/>
        <w:rPr/>
      </w:pPr>
      <w:r>
        <w:rPr>
          <w:sz w:val="28"/>
        </w:rPr>
        <w:t>- объем поступлений доходов в  бюджет поселения на 2015 год по кодам видов (подвидов) доходов и объем безвозмездных поступлений (приложение № 3);</w:t>
      </w:r>
    </w:p>
    <w:p>
      <w:pPr>
        <w:pStyle w:val="Normal"/>
        <w:jc w:val="both"/>
        <w:rPr/>
      </w:pPr>
      <w:r>
        <w:rPr>
          <w:sz w:val="28"/>
        </w:rPr>
        <w:t>- распределение расходов местного бюджета поселения по разделам, подразделам классификации расходов бюджетов на 2015 год (приложение № 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 (приложение № 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омственная структура расходов бюджета поселения на 2015 год ( приложение № 6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точники внутреннего финансирования дефицита бюджета Раздольненского сельского поселения Кореновского района на 2015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иложении № 6 «Ведомственная структура расходов бюджета поселения на 2015 год» по строке «Национальная экономика» допущена арифметическая ошибка,  вместо цифры «1370,1» считать цифру «1377,1».</w:t>
      </w:r>
    </w:p>
    <w:p>
      <w:pPr>
        <w:pStyle w:val="Normal"/>
        <w:autoSpaceDE w:val="false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4. Анализ объективности планирования доходной части бюджета Раздольненского сельского поселения Кореновского района.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оходная часть  бюджета Раздольненского сельского поселения Кореновского района на 2015 год устанавливается в размере 10337,4 тыс. руб., из них: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налоговые и неналоговые доходы – 8052,1 тыс. руб. или 77,9 % в общем объеме доходов,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– 2285,3  тыс. руб. или 22,1% в общем объеме доходов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уктура и динамика доходов бюджета Раздольненского сельского поселения  Кореновского  района  на  2014-2015 годы представлены в таблице № 1.                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Таблица № 1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47"/>
        <w:gridCol w:w="113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Наименование доход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Уточн.  план на 2014г.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014, ожид. испол.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textAlignment w:val="baselin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015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4"/>
              <w:jc w:val="center"/>
              <w:textAlignment w:val="baselin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Структура</w:t>
            </w:r>
          </w:p>
        </w:tc>
      </w:tr>
      <w:tr>
        <w:trPr>
          <w:trHeight w:val="54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textAlignment w:val="baselin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textAlignment w:val="baseline"/>
              <w:rPr/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к  плану на 2014 год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textAlignment w:val="baseline"/>
              <w:rPr/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к ожид. исп. на 2014 год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3" w:right="-108" w:firstLine="36"/>
              <w:jc w:val="center"/>
              <w:textAlignment w:val="baselin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015 год, %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171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175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80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lang w:eastAsia="zh-CN" w:bidi="hi-IN"/>
              </w:rPr>
              <w:t>Налоговые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81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8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77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Налог на имущество физических ли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4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Земельный нало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4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4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4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lang w:eastAsia="zh-CN" w:bidi="hi-IN"/>
              </w:rPr>
              <w:t>Неналоговые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90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9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2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Доходы, получаемые в виде арендной платы за земельные участк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Доходы от сдачи в аренду имуществ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Доходы от продажи земельных участк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Штрафы, санкции, возмещение ущерба, нанесенного дорогам местного знач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86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86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БЕЗВОЗМЕЗДНЫЕ ПОСТУПЛ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37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37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22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5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0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0,2</w:t>
            </w:r>
          </w:p>
        </w:tc>
      </w:tr>
      <w:tr>
        <w:trPr>
          <w:trHeight w:val="7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,9</w:t>
            </w:r>
          </w:p>
        </w:tc>
      </w:tr>
      <w:tr>
        <w:trPr>
          <w:trHeight w:val="401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Возврат остатков субсидий, субвенций и иных межбюджет-ных трансфертов, имеющих целевое назначение, прошлых лет из бюджетов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ind w:firstLine="142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ИТОГО ДОХОД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209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213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103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объективности планирования расходов бюджета</w:t>
      </w:r>
    </w:p>
    <w:p>
      <w:pPr>
        <w:pStyle w:val="Normal"/>
        <w:autoSpaceDE w:val="false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ом решения расходы бюджета Раздольненского сельского поселения Кореновского района на 2015 год устанавливаются в размере 10337,4 тыс.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расходов бюджета Раздольненского сельского поселения на 2014-2015 годы представлены в таблице № 2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276"/>
        <w:gridCol w:w="1985"/>
      </w:tblGrid>
      <w:tr>
        <w:trPr>
          <w:trHeight w:val="80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WenQuanYi Micro Hei;Times New Roman" w:cs="Lohit Hindi;Times New Roman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/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2014 год, план (тыс.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/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2015 год, план (тыс.руб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2015  год к плану 2014 года,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Структура 2015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4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40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8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63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6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6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32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32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98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0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65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0,8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1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1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10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1,9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0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,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3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2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6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2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1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7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3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1206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13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1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0"/>
                <w:szCs w:val="20"/>
                <w:lang w:eastAsia="zh-CN" w:bidi="hi-IN"/>
              </w:rPr>
              <w:t>13,3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185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3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3,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20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58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2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5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3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5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2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9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9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64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42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66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41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64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42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66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41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7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5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7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5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sz w:val="20"/>
                <w:szCs w:val="20"/>
                <w:lang w:eastAsia="zh-CN" w:bidi="hi-IN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2457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103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4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WenQuanYi Micro Hei;Times New Roman" w:cs="Lohit Hindi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0"/>
                <w:szCs w:val="20"/>
                <w:lang w:eastAsia="zh-CN" w:bidi="hi-IN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85" w:firstLine="709"/>
        <w:jc w:val="center"/>
        <w:rPr>
          <w:bCs/>
          <w:szCs w:val="28"/>
        </w:rPr>
      </w:pPr>
      <w:r>
        <w:rPr>
          <w:bCs/>
          <w:szCs w:val="28"/>
        </w:rPr>
        <w:t>6.Оценка  соответствия показателей объема бюджетных ассигнований на реализацию целевых программ, предусмотренных к финансированию   за счет средств бюджета поселения объемам бюджетных обязательств, утвержденных</w:t>
      </w:r>
    </w:p>
    <w:p>
      <w:pPr>
        <w:pStyle w:val="TextBody"/>
        <w:ind w:right="-85" w:firstLine="709"/>
        <w:jc w:val="center"/>
        <w:rPr>
          <w:bCs/>
          <w:szCs w:val="28"/>
        </w:rPr>
      </w:pPr>
      <w:r>
        <w:rPr>
          <w:bCs/>
          <w:szCs w:val="28"/>
        </w:rPr>
        <w:t>муниципальными правовыми актами.</w:t>
      </w:r>
    </w:p>
    <w:p>
      <w:pPr>
        <w:pStyle w:val="Normal"/>
        <w:ind w:firstLine="72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В контрольно-счетную палату представлено на экспертизу 7 проектов  постановлений  об утверждении  ведомственных целевых программ,  составлены  заключения, по которым 4 программы рекомендовано к утверж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pacing w:val="2"/>
          <w:sz w:val="28"/>
          <w:szCs w:val="28"/>
        </w:rPr>
        <w:t>По проекту одной программы  в  целях   предотвращения нарушений бюджетного законодательства и  иных нормативных правовых актов   вынесены   замечания   и  указано  на   установленные  нарушения, программа не рекомендована к утверждению до устранения нарушений. Рекомендации, указанные в Заключении выполнены, и</w:t>
      </w:r>
      <w:r>
        <w:rPr>
          <w:sz w:val="28"/>
          <w:szCs w:val="28"/>
        </w:rPr>
        <w:t xml:space="preserve">нформация представл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и  проекта не рекомендованы до утверждения нормативного документа по вопросам местного значения. 05 декабря 2014г. принят Закон Краснодарского края № 3039-КЗ «О закреплении за сельскими поселениями Краснодарского края вопросов местного значения», в котором за сельскими поселениями сохраняется весь перечень вопросо местного значения, который ранее был определен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о бюджете </w:t>
      </w:r>
      <w:r>
        <w:rPr>
          <w:sz w:val="28"/>
          <w:szCs w:val="28"/>
        </w:rPr>
        <w:t>Раздольненского сельского поселения Кореновского района на 2015 год объем финансовых средств  устанавливается в размере 25,0 тыс. руб. на реализацию  четырех ведомственных целевых программ.</w:t>
      </w:r>
    </w:p>
    <w:p>
      <w:pPr>
        <w:pStyle w:val="Normal"/>
        <w:tabs>
          <w:tab w:val="clear" w:pos="708"/>
          <w:tab w:val="left" w:pos="3495" w:leader="none"/>
          <w:tab w:val="right" w:pos="9781" w:leader="none"/>
        </w:tabs>
        <w:spacing w:lineRule="auto" w:line="276"/>
        <w:ind w:firstLine="720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К финансированию в 2015 году предусматриваются следующие программы: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  <w:tab w:val="right" w:pos="9781" w:leader="none"/>
        </w:tabs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pacing w:val="2"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27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» 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Участие в профилактике терроризма  и экстремизма на территории  Раздольненского сельского поселения Кореновского района 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Раздольненском  сельском поселении Кореновского района»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 Раздольненского сельского поселения Кореновского района 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right" w:pos="9781" w:leader="none"/>
        </w:tabs>
        <w:spacing w:lineRule="auto" w:line="276"/>
        <w:ind w:firstLine="720"/>
        <w:jc w:val="both"/>
        <w:rPr>
          <w:iCs/>
          <w:spacing w:val="2"/>
        </w:rPr>
      </w:pPr>
      <w:r>
        <w:rPr>
          <w:iCs/>
          <w:spacing w:val="2"/>
        </w:rPr>
        <w:t xml:space="preserve"> </w:t>
      </w:r>
    </w:p>
    <w:p>
      <w:pPr>
        <w:pStyle w:val="Normal"/>
        <w:tabs>
          <w:tab w:val="clear" w:pos="708"/>
          <w:tab w:val="left" w:pos="3495" w:leader="none"/>
          <w:tab w:val="right" w:pos="9781" w:leader="none"/>
        </w:tabs>
        <w:spacing w:lineRule="auto" w:line="276"/>
        <w:ind w:firstLine="720"/>
        <w:jc w:val="both"/>
        <w:rPr/>
      </w:pPr>
      <w:r>
        <w:rPr>
          <w:iCs/>
          <w:spacing w:val="2"/>
          <w:sz w:val="28"/>
          <w:szCs w:val="28"/>
        </w:rPr>
        <w:t xml:space="preserve">В нарушение  статьи 179.3 </w:t>
      </w:r>
      <w:r>
        <w:rPr>
          <w:sz w:val="28"/>
          <w:szCs w:val="28"/>
        </w:rPr>
        <w:t>Бюджетного кодекса Российской Федерации при распределении бюджетных ассигнований по целевым статьям  расходы, предусмотренные на финансирование ведомственной целевой программы ««Противодействие коррупции в Раздольненском  сельском поселении Кореновского района» на 2015 год, составляют 5,0 тыс. руб. Однако, согласно Паспорта программы, предусматривается финансирование в сумме 2,0 тыс. рублей.</w:t>
      </w:r>
      <w:r>
        <w:rPr/>
        <w:t xml:space="preserve"> </w:t>
      </w:r>
      <w:r>
        <w:rPr>
          <w:iCs/>
          <w:spacing w:val="2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center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Объем  бюджетных ассигнований, предусмотренных на исполнение полномочий, в рамках целевых программ,  в 2013 году, текущем периоде 2014 года,  в 2015 году.</w:t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ind w:firstLine="720"/>
        <w:rPr>
          <w:iCs/>
          <w:spacing w:val="2"/>
        </w:rPr>
      </w:pPr>
      <w:r>
        <w:rPr>
          <w:iCs/>
          <w:spacing w:val="2"/>
        </w:rPr>
        <w:tab/>
        <w:tab/>
        <w:tab/>
        <w:tab/>
        <w:tab/>
        <w:tab/>
        <w:tab/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696"/>
        <w:gridCol w:w="1530"/>
        <w:gridCol w:w="15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 xml:space="preserve">2013 год                              с изменен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 xml:space="preserve">2014 год </w:t>
            </w:r>
          </w:p>
          <w:p>
            <w:pPr>
              <w:pStyle w:val="Normal"/>
              <w:rPr/>
            </w:pPr>
            <w:r>
              <w:rPr/>
              <w:t xml:space="preserve">с изменен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(проект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pacing w:val="2"/>
                <w:sz w:val="28"/>
                <w:szCs w:val="28"/>
              </w:rPr>
            </w:pPr>
            <w:r>
              <w:rPr>
                <w:b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pacing w:val="2"/>
              </w:rPr>
              <w:t>Количество программ (е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</w:rPr>
              <w:t>Объем ассигнований 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131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83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5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</w:rPr>
              <w:t>Доля расходов на программные мероприятия в общем объеме расходов (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0,2</w:t>
            </w:r>
          </w:p>
        </w:tc>
      </w:tr>
    </w:tbl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расходов  на реализацию ведомственных целевых программ в общих расходах проекта бюджета в 2015 году составит 0,2  </w:t>
      </w:r>
      <w:r>
        <w:rPr>
          <w:sz w:val="28"/>
          <w:szCs w:val="28"/>
        </w:rPr>
        <w:t>%, что ниже,  чем в текущем году и в 2013 году, на 3,2%  и  50,2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pacing w:val="2"/>
          <w:sz w:val="28"/>
          <w:szCs w:val="28"/>
        </w:rPr>
        <w:t>Вышеприведенные  данные  таблицы  свидетельствуют  о</w:t>
      </w:r>
      <w:r>
        <w:rPr>
          <w:sz w:val="28"/>
          <w:szCs w:val="28"/>
        </w:rPr>
        <w:t xml:space="preserve"> невыполнении требований, указанных в Бюджетном послании Президента РФ В.В. Путина «О бюджетной политике в 2014-2016 годах» от 13 июня 2013 года, в котором  уделяется  особое внимание реализации принципа формирования бюджета на основе целевых программ, что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widowControl w:val="false"/>
        <w:spacing w:before="0" w:after="200"/>
        <w:ind w:left="709" w:right="-283" w:hanging="0"/>
        <w:contextualSpacing/>
        <w:jc w:val="both"/>
        <w:rPr/>
      </w:pPr>
      <w:r>
        <w:rPr>
          <w:sz w:val="28"/>
          <w:szCs w:val="28"/>
        </w:rPr>
        <w:t>Выводы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ставленные администрацией Раздольненского сельского поселения Кореновского района  документы и материалы соответствуют  требованиям статьи 18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оекте бюджета в соответствие со статьей 184.1 Бюджетного кодекса РФ содержатся основные характеристики бюджета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ленный резервный фонд в соответствие со статьей 81 Бюджетного кодекса РФ не превышает 3% общего объема расходов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4.</w:t>
      </w:r>
      <w:r>
        <w:rPr>
          <w:sz w:val="28"/>
          <w:szCs w:val="28"/>
        </w:rPr>
        <w:t xml:space="preserve"> В подпункте 3 пункта 1 текстовой части проекта допущена техническая ошибка, где установлен верхний  предел муниципального внутреннего долга   по состоянию на 1 января 2015 года.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Фактическое поступление доходов от продажи земельных участков, государственная собственность на которые не разграничена и которые расположены  в границах поселений, свидетельствует о  превышении  поступления доходов над прогнозируемыми показателями,  планируемыми первоначально в   проекте  бюджета,  что свидетельствует  о заниженном планировании. </w:t>
      </w:r>
    </w:p>
    <w:p>
      <w:pPr>
        <w:pStyle w:val="Normal"/>
        <w:tabs>
          <w:tab w:val="clear" w:pos="708"/>
          <w:tab w:val="left" w:pos="735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е № 6 «Ведомственная структура расходов бюджета поселения» допущена арифметическая ошибка.</w:t>
      </w:r>
    </w:p>
    <w:p>
      <w:pPr>
        <w:pStyle w:val="TextBody"/>
        <w:ind w:right="-85" w:firstLine="709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Контрольно-счетная палата отмечает, что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 xml:space="preserve"> планируется с</w:t>
      </w:r>
      <w:r>
        <w:rPr>
          <w:bCs/>
          <w:szCs w:val="28"/>
        </w:rPr>
        <w:t>нижение расходов, по сравнению с объемами расходов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(уточненные плановые назначения) по  разделам «Национальная  безопасность и правоохранительная деятельность» - на </w:t>
      </w:r>
      <w:r>
        <w:rPr>
          <w:bCs/>
          <w:szCs w:val="28"/>
          <w:lang w:val="ru-RU"/>
        </w:rPr>
        <w:t>128,1</w:t>
      </w:r>
      <w:r>
        <w:rPr>
          <w:bCs/>
          <w:szCs w:val="28"/>
        </w:rPr>
        <w:t xml:space="preserve"> тыс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рублей ; </w:t>
      </w:r>
      <w:r>
        <w:rPr>
          <w:bCs/>
          <w:szCs w:val="28"/>
          <w:lang w:val="ru-RU"/>
        </w:rPr>
        <w:t xml:space="preserve">«Национальная экономика» - на 10684,4 тыс. рублей, «Жилищно-коммунальное хозяйство» - на 432,2 тыс. руб., </w:t>
      </w:r>
      <w:r>
        <w:rPr>
          <w:bCs/>
          <w:szCs w:val="28"/>
        </w:rPr>
        <w:t xml:space="preserve">«Культура, кинематография» - на </w:t>
      </w:r>
      <w:r>
        <w:rPr>
          <w:bCs/>
          <w:szCs w:val="28"/>
          <w:lang w:val="ru-RU"/>
        </w:rPr>
        <w:t xml:space="preserve">2175,3 </w:t>
      </w:r>
      <w:r>
        <w:rPr>
          <w:bCs/>
          <w:szCs w:val="28"/>
        </w:rPr>
        <w:t>тыс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рублей. </w:t>
      </w:r>
    </w:p>
    <w:p>
      <w:pPr>
        <w:pStyle w:val="PreformattedText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 xml:space="preserve">Не в полной мере выполняются требования, указанные в </w:t>
      </w:r>
      <w:r>
        <w:rPr>
          <w:sz w:val="28"/>
          <w:szCs w:val="28"/>
        </w:rPr>
        <w:t>Бюджетном послании Президента РФ В.В. Путина «О бюджетной политике в 2014-2016 годах» от 13 июня 2013 года в части формирования бюджета программно-целевым методом.</w:t>
      </w:r>
    </w:p>
    <w:p>
      <w:pPr>
        <w:pStyle w:val="PreformattedText"/>
        <w:shd w:fill="FFFFFF" w:val="clear"/>
        <w:ind w:firstLine="709"/>
        <w:jc w:val="both"/>
        <w:rPr>
          <w:iCs/>
          <w:spacing w:val="2"/>
          <w:sz w:val="28"/>
          <w:szCs w:val="28"/>
        </w:rPr>
      </w:pPr>
      <w:r>
        <w:rPr>
          <w:sz w:val="28"/>
          <w:szCs w:val="28"/>
        </w:rPr>
        <w:t>9. В нарушение статьи 179.3  Бюджетного кодекса Российской Федерации установлено несоответствие утверждаемых в бюджете ассигнований на реализацию программы «Противодействие коррупции в Раздольненском  сельском поселении Кореновского района» на 2015 год с объемом финансирования по Программе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sz w:val="28"/>
          <w:szCs w:val="28"/>
        </w:rPr>
        <w:t>9.  Проект бюджета на 2015 год в целом соответствует требованиям бюджетно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Highlight">
    <w:name w:val="highlight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5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0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2"/>
    <w:basedOn w:val="2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Volkov_VN</dc:creator>
  <dc:description/>
  <cp:keywords/>
  <dc:language>en-US</dc:language>
  <cp:lastModifiedBy>Протченко</cp:lastModifiedBy>
  <cp:lastPrinted>2014-12-10T16:42:00Z</cp:lastPrinted>
  <dcterms:modified xsi:type="dcterms:W3CDTF">2015-03-13T12:20:00Z</dcterms:modified>
  <cp:revision>90</cp:revision>
  <dc:subject/>
  <dc:title>СЧЕТНАЯ ПАЛАТА РОССИЙСКОЙ ФЕДЕРАЦИИ</dc:title>
</cp:coreProperties>
</file>