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результатам экспертизы проекта решения Совета Платнировского сельского поселения Кореновского района «О внесении изменений в решение Совета  Платнировского сельского поселения Кореновского района от 23 декабря 2014 года № 28 «О бюджете  Платнировского сельского поселения Кореновского района на 2015 год» (с изменениями от 27 марта 2015 № 33, от 27 апреля 2015 № 48, от 24 июля 2015 № 56)(Заключение от 23.09.2015 № 191)</w:t>
      </w:r>
    </w:p>
    <w:p>
      <w:pPr>
        <w:pStyle w:val="TextBody"/>
        <w:spacing w:lineRule="auto" w:line="240" w:before="0" w:after="0"/>
        <w:ind w:firstLine="851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Проект решения подготовлен с целью уточнения основных характеристик местного бюджета, а также иных показателей бюджета, установленных решением о бюджете на 2015 год  для  обеспечения соблюдения установленных бюджетным законодательством требований.   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роект решения, в соответствии со ст. 184.1 Бюджетного кодекса РФ, содержит следующие основные характеристики бюджета: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щий объем доходов  38357,1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ий объем расходов – 42896,3 тыс. рублей;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дефицит бюджета –4539,2тыс. рублей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- объем бюджетных ассигнований дорожного фонда Платнировского сельского поселения составит 7548,0тыс. рублей (подпункт 3 пункта 11 решения)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пункты текстовой части Решения  остались без изменения.</w:t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  <w:tab w:val="left" w:pos="59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решение Совета обусловлено:</w:t>
      </w:r>
    </w:p>
    <w:p>
      <w:pPr>
        <w:pStyle w:val="TextBody"/>
        <w:tabs>
          <w:tab w:val="clear" w:pos="708"/>
          <w:tab w:val="left" w:pos="6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Увеличением доходной части бюджета на 2200,0тыс. рублей,  которая составит 38357,1тыс. рублей.</w:t>
      </w:r>
    </w:p>
    <w:p>
      <w:pPr>
        <w:pStyle w:val="TextBody"/>
        <w:tabs>
          <w:tab w:val="clear" w:pos="708"/>
          <w:tab w:val="left" w:pos="884" w:leader="none"/>
          <w:tab w:val="left" w:pos="6224" w:leader="none"/>
        </w:tabs>
        <w:spacing w:lineRule="auto" w:line="240" w:before="0" w:after="0"/>
        <w:ind w:right="30" w:firstLine="851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меньшением расходной части бюджета на 232,2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тыс. рублей, которая составит 42896,3 тыс. рублей. </w:t>
      </w:r>
    </w:p>
    <w:p>
      <w:pPr>
        <w:pStyle w:val="Standard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ыводы: 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В результате анализа проекта реш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«О внесении изменений в решение Совета  Платнировского сельского поселения Кореновского района от 23 декабря 2014 года № 28 «О бюджете  Платнировского сельского поселения Кореновского района на 2015 год» (с изменениями от 27 марта 2015 № 33, от 27 апреля 2015 № 48, от 24 июля 2015 № 56) необоснованных расходов не установлено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spacing w:lineRule="auto" w:line="240"/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78" w:top="6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WenQuanYi Micro Hei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Основной текст Знак"/>
    <w:qFormat/>
    <w:rPr>
      <w:rFonts w:cs="Mangal"/>
      <w:szCs w:val="21"/>
    </w:rPr>
  </w:style>
  <w:style w:type="character" w:styleId="12">
    <w:name w:val="Строгий1"/>
    <w:qFormat/>
    <w:rPr>
      <w:b/>
      <w:b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color w:val="auto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4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-1050" w:firstLine="993"/>
      <w:jc w:val="both"/>
    </w:pPr>
    <w:rPr>
      <w:rFonts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17">
    <w:name w:val="Цитата1"/>
    <w:basedOn w:val="Normal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9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0:00Z</dcterms:created>
  <dc:creator>Администратор</dc:creator>
  <dc:description/>
  <cp:keywords/>
  <dc:language>en-US</dc:language>
  <cp:lastModifiedBy>Протченко</cp:lastModifiedBy>
  <cp:lastPrinted>2015-09-23T11:30:00Z</cp:lastPrinted>
  <dcterms:modified xsi:type="dcterms:W3CDTF">2015-09-25T13:5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