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ind w:firstLine="708"/>
        <w:jc w:val="center"/>
        <w:rPr/>
      </w:pPr>
      <w:r>
        <w:rPr>
          <w:rFonts w:eastAsia="Times New Roman" w:cs="Times New Roman"/>
          <w:color w:val="000000"/>
          <w:spacing w:val="4"/>
          <w:lang w:eastAsia="ar-SA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lang w:eastAsia="ar-SA" w:bidi="ar-SA"/>
        </w:rPr>
        <w:t xml:space="preserve"> </w:t>
      </w:r>
      <w:r>
        <w:rPr>
          <w:rFonts w:cs="Times New Roman"/>
          <w:color w:val="000000"/>
        </w:rPr>
        <w:t>экспертизы проекта решения Совета муниципального образования  Кореновский  район  «О  бюджете муниципального образования Кореновский район на 2016 год»</w:t>
      </w:r>
    </w:p>
    <w:p>
      <w:pPr>
        <w:pStyle w:val="Textbody1"/>
        <w:spacing w:before="0" w:after="0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Заключение от 30.11.2015 № 358)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StrongEmphasis"/>
          <w:b w:val="false"/>
        </w:rPr>
        <w:t xml:space="preserve">1. Представленные администрацией муниципального образования Кореновский  район  документы и материалы соответствуют  требованиям статьи 184.2 Бюджетн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>2. В целом, основные параметры бюджета муниципального образования Кореновский  район разработаны на основании бюджетного послания Президента Российской Федерации от 13 июня 2013 года «О бюджетной политике в 2014-2016 годах»,</w:t>
      </w:r>
      <w:r>
        <w:rPr>
          <w:rStyle w:val="StrongEmphasis"/>
          <w:b w:val="false"/>
          <w:color w:val="FF0000"/>
        </w:rPr>
        <w:t xml:space="preserve">  </w:t>
      </w:r>
      <w:r>
        <w:rPr>
          <w:rStyle w:val="StrongEmphasis"/>
          <w:b w:val="false"/>
        </w:rPr>
        <w:t>прогноза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</w:t>
      </w:r>
      <w:r>
        <w:rPr/>
        <w:t xml:space="preserve"> Анализом основных характеристик проекта бюджета установлено их соответствие требованиям статьи 184.1 БК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>4. В ходе анализа проекта Решения о бюджете и приложений к проекту установлены арифметические и технические ошибки.</w:t>
      </w:r>
    </w:p>
    <w:p>
      <w:pPr>
        <w:pStyle w:val="Normal"/>
        <w:ind w:firstLine="708"/>
        <w:jc w:val="both"/>
        <w:rPr/>
      </w:pPr>
      <w:r>
        <w:rPr/>
        <w:t xml:space="preserve">5. По сравнению с ожидаемым исполнением бюджета по доходам за 2015 год  доходная  часть  районного  бюджета  на 2016 год  в целом  снизится на 42014,1 тыс. рублей (3,6%), в том числе  налоговые и неналоговые доходы уменьшатся на 6400,5 тыс. рублей (1,6%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>Контрольно-счетная палата муниципального образования Кореновский район обращает внимание, что снижение  объема поступлений налоговых и неналоговых доходов  в 2016 году  может привести к ограничению  потенциальных возможностей  развития муниципального образования Кореновский район  и   повлечь не достижение  планируемых значений  прогноза социально-экономического развития  муниципального района на 2016 го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6. Проектом Решения о бюджете планируется предоставление бюджетных кредитов бюджетам поселения из бюджета муниципального района. Однако поступление процентов от предоставления бюджетных кредитов за счет средств бюджета муниципального района в доходной части бюджета муниципального образования Кореновский район не планируются. 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В соответствии с приоритетами, определенными в Бюджетном послании Президента Российской Федерации о бюджетной политики  в 2014-2016 годы, основными направлениями бюджетной и налоговой политики муниципального образования Кореновский район на 2016 год и на плановый период 2017 и 2018 годов в структуре расходов бюджета преобладают расходы социальной направленности, обусловленные принятыми  расходными обязательствами.  На социально-культурную сферу в 2016 году приходится  81,2% (915158,8 тыс. рублей).</w:t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>
          <w:rFonts w:eastAsia="WenQuanYi Micro Hei;Times New Roman"/>
          <w:iCs/>
          <w:kern w:val="2"/>
          <w:lang w:eastAsia="hi-IN" w:bidi="hi-IN"/>
        </w:rPr>
        <w:t xml:space="preserve">В  нарушение пункта 2 статьи 179 БК РФ,  объем бюджетных ассигнований на финансовое обеспечение реализации </w:t>
      </w:r>
      <w:r>
        <w:rPr/>
        <w:t>муниципальной программы муниципального образования Кореновский район «Развитие образования» на 2014-2016 годы»</w:t>
      </w:r>
      <w:r>
        <w:rPr>
          <w:rFonts w:eastAsia="WenQuanYi Micro Hei;Times New Roman"/>
          <w:iCs/>
          <w:kern w:val="2"/>
          <w:lang w:eastAsia="hi-IN" w:bidi="hi-IN"/>
        </w:rPr>
        <w:t xml:space="preserve"> в 2016 году, планируемый к утверждению проектом Решения о бюджете   не  соответствует объему бюджетных ассигнований, утвержденных </w:t>
      </w:r>
      <w:r>
        <w:rPr>
          <w:rFonts w:eastAsia="WenQuanYi Micro Hei;Times New Roman" w:cs="Lohit Hindi;Times New Roman"/>
          <w:kern w:val="2"/>
          <w:lang w:eastAsia="hi-IN" w:bidi="hi-IN"/>
        </w:rPr>
        <w:t xml:space="preserve">постановлением администрации муниципального образования Кореновский район </w:t>
      </w:r>
      <w:r>
        <w:rPr/>
        <w:t xml:space="preserve">от 7 ноября 2013 года № 1886 (в редакции постановления администрации муниципального образования Кореновский район от 24.11.2015 № 1572), неправомерные расходы составили </w:t>
      </w:r>
      <w:r>
        <w:rPr>
          <w:rFonts w:eastAsia="WenQuanYi Micro Hei;Times New Roman" w:cs="Lohit Hindi;Times New Roman"/>
          <w:kern w:val="2"/>
          <w:lang w:eastAsia="hi-IN" w:bidi="hi-IN"/>
        </w:rPr>
        <w:t>5053,5 тыс. рублей.</w:t>
      </w:r>
    </w:p>
    <w:p>
      <w:pPr>
        <w:pStyle w:val="PreformattedText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eastAsia="WenQuanYi Micro Hei;Times New Roman" w:cs="Lohit Hindi;Times New Roman"/>
          <w:sz w:val="24"/>
          <w:szCs w:val="24"/>
        </w:rPr>
        <w:t xml:space="preserve"> Установлены несоответствия утвержденных объемов финансирования мероприятий целевых программ на 2016 год, согласно  постановлениям, объемам финансирования, </w:t>
      </w:r>
      <w:r>
        <w:rPr>
          <w:rFonts w:eastAsia="WenQuanYi Micro Hei;Times New Roman"/>
          <w:iCs/>
          <w:sz w:val="24"/>
          <w:szCs w:val="24"/>
        </w:rPr>
        <w:t>планируемым к утверждению проектом Решения о бюджете в сумме 6450,3 тыс. рублей.</w:t>
      </w:r>
    </w:p>
    <w:p>
      <w:pPr>
        <w:pStyle w:val="PreformattedText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iCs/>
          <w:spacing w:val="2"/>
          <w:sz w:val="24"/>
          <w:szCs w:val="24"/>
        </w:rPr>
        <w:t>По  результатам  экспертиз проектов  постановлений  об утверждении  вышеуказанных  программ, Контрольно-счетной палатой муниципального образования Кореновский район составлено</w:t>
      </w:r>
      <w:r>
        <w:rPr>
          <w:iCs/>
          <w:color w:val="FF0000"/>
          <w:spacing w:val="2"/>
          <w:sz w:val="24"/>
          <w:szCs w:val="24"/>
        </w:rPr>
        <w:t xml:space="preserve"> </w:t>
      </w:r>
      <w:r>
        <w:rPr>
          <w:iCs/>
          <w:spacing w:val="2"/>
          <w:sz w:val="24"/>
          <w:szCs w:val="24"/>
        </w:rPr>
        <w:t>3 отрицательных заключений,</w:t>
      </w:r>
      <w:r>
        <w:rPr>
          <w:iCs/>
          <w:color w:val="FF0000"/>
          <w:spacing w:val="2"/>
          <w:sz w:val="24"/>
          <w:szCs w:val="24"/>
        </w:rPr>
        <w:t xml:space="preserve"> </w:t>
      </w:r>
      <w:r>
        <w:rPr>
          <w:iCs/>
          <w:spacing w:val="2"/>
          <w:sz w:val="24"/>
          <w:szCs w:val="24"/>
        </w:rPr>
        <w:t>выдано 16 рекомендаций, в  целях   предотвращения нарушений бюджетного законодательства и  иных нормативных правовых актов;  по 2 отрицательным заключениям не предоставлена информация о выполнении рекомендаций Контрольно-счетной палаты и финансово-экономические обоснования расходных обязательств, сумма необоснованных расходов составила 3400,0 тыс.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1.</w:t>
      </w:r>
      <w:r>
        <w:rPr>
          <w:color w:val="FF0000"/>
        </w:rPr>
        <w:t xml:space="preserve"> </w:t>
      </w:r>
      <w:r>
        <w:rPr/>
        <w:t>Объем ассигнований, выделенных в рамках реализации муниципальных и ведомственных целевых  программ в 2016 году, сократился на 17,1% по отношению к текущему году.</w:t>
      </w:r>
      <w:r>
        <w:rPr>
          <w:color w:val="FF0000"/>
        </w:rPr>
        <w:t xml:space="preserve"> </w:t>
      </w:r>
      <w:r>
        <w:rPr/>
        <w:t xml:space="preserve">Снижение </w:t>
      </w:r>
      <w:r>
        <w:rPr>
          <w:iCs/>
          <w:spacing w:val="2"/>
        </w:rPr>
        <w:t>объема бюджетных ассигнований, предусмотренных на исполнение полномочий, в рамках целевых программ,  в 2016 году, не отвечает требованиям, указанным в Бюджетном послании Президента РФ В.В. Путина от 13 июня 2013 г. «О бюджетной политике в 2014-2016 годах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12. В ходе анализа приложения № 9 «Источники внутреннего финансирования дефицита районного бюджета, перечень статей источников финансирования дефицитов бюджетов на 2016 год» к проекту Решения о бюджете установлено, что проектом Решения о бюджете не планируется сумма возврата реструктурированной  задолженности в сумме 76,25 тыс. рублей по бюджетным кредитам, предоставленным Братковскому сельскому поселению Кореновского района в 2015 году со сроком погашения в 2016 году.</w:t>
      </w:r>
    </w:p>
    <w:p>
      <w:pPr>
        <w:pStyle w:val="Normal"/>
        <w:widowControl w:val="false"/>
        <w:spacing w:before="0" w:after="200"/>
        <w:ind w:left="709" w:right="-28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eastAsia="Arial Unicode MS"/>
      <w:b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Подзаголовок Знак"/>
    <w:qFormat/>
    <w:rPr>
      <w:sz w:val="36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2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ceouttxt4">
    <w:name w:val="iceouttxt4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11">
    <w:name w:val="Основной текст с отступом 21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Цитата1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9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9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3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заголовок2"/>
    <w:basedOn w:val="211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3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ffset251">
    <w:name w:val="offset251"/>
    <w:basedOn w:val="Normal"/>
    <w:qFormat/>
    <w:pPr>
      <w:spacing w:before="280" w:after="280"/>
      <w:ind w:left="225" w:right="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4:00Z</dcterms:created>
  <dc:creator>Volkov_VN</dc:creator>
  <dc:description/>
  <cp:keywords/>
  <dc:language>en-US</dc:language>
  <cp:lastModifiedBy>Протченко</cp:lastModifiedBy>
  <cp:lastPrinted>2015-12-07T10:46:00Z</cp:lastPrinted>
  <dcterms:modified xsi:type="dcterms:W3CDTF">2016-01-13T11:52:00Z</dcterms:modified>
  <cp:revision>18</cp:revision>
  <dc:subject/>
  <dc:title>СЧЕТНАЯ ПАЛАТА РОССИЙСКОЙ ФЕДЕРАЦИИ</dc:title>
</cp:coreProperties>
</file>