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</w:t>
      </w:r>
      <w:r>
        <w:rPr>
          <w:color w:val="000000"/>
          <w:sz w:val="28"/>
          <w:szCs w:val="28"/>
        </w:rPr>
        <w:t>Бурак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Кореновского района «О внесении изменений в постановление администрации </w:t>
      </w:r>
      <w:r>
        <w:rPr>
          <w:color w:val="000000"/>
          <w:sz w:val="28"/>
          <w:szCs w:val="28"/>
        </w:rPr>
        <w:t>Бурак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Кореновского района от 13.02.2015 № 10 </w:t>
      </w:r>
      <w:r>
        <w:rPr>
          <w:color w:val="000000"/>
          <w:sz w:val="28"/>
          <w:szCs w:val="28"/>
        </w:rPr>
        <w:t>«Об утверждении ведомственной целевой программы «Безопасность дорожного движения на территории Бураковского сельского поселения Кореновского района на 2015 год» (Заключение от 14.09.2015 № 176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внести изменения в ведомственную </w:t>
      </w:r>
      <w:r>
        <w:rPr>
          <w:color w:val="000000"/>
          <w:sz w:val="28"/>
          <w:szCs w:val="28"/>
        </w:rPr>
        <w:t xml:space="preserve"> целевую программу Бураковского сельского поселения Кореновского района  «Безопасность дорожного движения на территории Бураковского сельского поселения Кореновского района на 2015 год». Уменьшить объем финансирования на 120 рублей, в связи с изменением в системе программных мероприятий и приобретением вместо запланированных 24 дорожных знаков - 2 дорожных знака. В целях повышения безопасности дорожного движения вблизи образовательных учреждений. Администрацией Бураковского сельского поселения принято решение об обустройстве пешеходного перехода у СОШ № 9 по улице Гагарина, 4.  Планируется приобрести:</w:t>
      </w:r>
    </w:p>
    <w:p>
      <w:pPr>
        <w:pStyle w:val="Textbody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автономный пешеходный переход стационарный предупреждающий согнал Горизонт-Сигнал (2 шт) по цене 3200 рублей за 1 штуку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 5.19.1 «Пешеходный переход»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р, тип Б, флоур (шт) по цене 4700 рублей за 1 штуку. Финансово-экономическое обоснование представлено, копия проекта договора поставки, с ценовыми предложениями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на некорректное  внесение изменений в Программу. Так как не изменение параметров паспорта Программы в строке «Объемы и источники финансирования Программы», таблицы целевые индикаторы, раздела 5 «Ресурсное обеспечение» текстовой части Программы приведет к несоответствию разделов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корректное  внесение изменений в Программу. 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4T15:34:00Z</cp:lastPrinted>
  <dcterms:modified xsi:type="dcterms:W3CDTF">2015-09-15T07:21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