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>экспертизы проекта постановления администрации Дядьковского сельского поселения Кореновского района «О внесении изменений в постановление  Дядьковского сельского поселения Кореновского района от 17 октября 2014 года № 173</w:t>
      </w:r>
      <w:r>
        <w:rPr>
          <w:color w:val="000000"/>
          <w:sz w:val="28"/>
          <w:szCs w:val="28"/>
        </w:rPr>
        <w:t xml:space="preserve"> «Об утверждении ведомственной целевой программы «Информатизация Дядьков</w:t>
      </w:r>
      <w:r>
        <w:rPr>
          <w:rFonts w:cs="Times New Roman"/>
          <w:color w:val="000000"/>
          <w:sz w:val="28"/>
          <w:szCs w:val="28"/>
        </w:rPr>
        <w:t xml:space="preserve">ского сельского поселения Кореновского района </w:t>
      </w:r>
      <w:r>
        <w:rPr>
          <w:color w:val="000000"/>
          <w:sz w:val="28"/>
          <w:szCs w:val="28"/>
        </w:rPr>
        <w:t>на 2015 год» (с изменениями от 26 августа 2015 года № 122) (Заключение от 10.09.2015 № 174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увеличить общий объем финансирования Программы на 18,2 тыс.руб., </w:t>
      </w:r>
      <w:r>
        <w:rPr>
          <w:color w:val="000000"/>
          <w:sz w:val="28"/>
          <w:szCs w:val="28"/>
        </w:rPr>
        <w:t>(с 157,1 до 175,3). Соответственно внесены изменения в паспорте программы в разделе «Объемы и источники финансирования программы», в раздел 3 текстовой части программы «Перечень и описание программных мероприятий, необходимые ресурсы, сроки реализации программных мероприятий» внесены изменений в объемы финансирования следующих мероприятий: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«2. Содержание, а так же обслуживание веб-сайта </w:t>
      </w:r>
      <w:r>
        <w:rPr>
          <w:color w:val="000000"/>
          <w:sz w:val="28"/>
          <w:szCs w:val="28"/>
          <w:lang w:val="en-US"/>
        </w:rPr>
        <w:t>daydkovska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соответствии с требованиями Федерального закона № 8-ФЗ от 09.02.2009г.» планируется увеличить объем финансирования на 10,3 тыс.руб. и всего составит 33,3 тыс.руб. в связи с необходимостью оплаты услуг по сопровождению интернет ресурса администрации. Финансово-экономическое обоснование представлено. 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>«5. Создание информационных систем, установка и обслуживание программного обеспечения, ЕАИС, ГИС ГМП» планируется увеличить объем финансирования на 7,9 тыс.руб. и всего составит 44,0 тыс.руб. Пояснение и финансово-экономическое обоснование представлено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1. В результате проведенного экспертно-аналитического мероприятия нарушений бюджетного законодательства и нормативных правовых актов Дядьковского сельского поселения Кореновского района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09-10T17:52:00Z</cp:lastPrinted>
  <dcterms:modified xsi:type="dcterms:W3CDTF">2015-09-10T15:01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