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«О внесении изменений в постановление  администрации Журавского сельского поселения Кореновского района  от 02.12.2014 № 212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систем наружного освещения населенных пунктов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в 2015 году» (Заключение от 23.09.2015 № 19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 увеличить общий объем финансирования Программы на 298,36 тыс.руб. с 429,04 тыс.руб. до 727,4 тыс.руб. за счет поступившего межбюджетного трансферта на поощрение победителей краевого смотра-конкурса по итогам за 2014 год. Увеличение общего объема финансирования Программы обусловлено необходимостью устранения нарушений статьи 78 Бюджетного Кодекса Российской Федерации и законодательства о контрактной системе в сфере закупок. Обеспечить лимитами бюджетных обязательств договор энергоснабжения от  31.12.2014 года №820442 в полном объеме.</w:t>
      </w:r>
    </w:p>
    <w:p>
      <w:pPr>
        <w:pStyle w:val="Heading1"/>
        <w:ind w:firstLine="993"/>
        <w:rPr>
          <w:color w:val="000000"/>
          <w:szCs w:val="28"/>
        </w:rPr>
      </w:pPr>
      <w:r>
        <w:rPr>
          <w:rFonts w:eastAsia="Times New Roman" w:cs="Times New Roman"/>
          <w:szCs w:val="28"/>
          <w:lang w:eastAsia="ar-SA" w:bidi="ar-SA"/>
        </w:rPr>
        <w:t xml:space="preserve">  </w:t>
      </w:r>
      <w:r>
        <w:rPr>
          <w:color w:val="000000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рушений норм бюджетного законодательства, нормативно-правовых актов  Журавского сельского поселения Кореновского района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25T11:25:00Z</cp:lastPrinted>
  <dcterms:modified xsi:type="dcterms:W3CDTF">2015-09-25T08:34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