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«О внесении изменений в постановление администрации муниципального образования Кореновский район от 24.11.2014  № 1867 </w:t>
      </w:r>
      <w:r>
        <w:rPr>
          <w:color w:val="000000"/>
          <w:sz w:val="28"/>
          <w:szCs w:val="28"/>
        </w:rPr>
        <w:t>«Об утверждении ведомственной  целевой программы «Развитие массового спорта в Кореновском районе на 2015 год»  (Заключение от 22.09.2015 № 189)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предлагается увеличить объем  финансирования программы на 128,2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>В том числе по мероприятиям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-«1.Развитие детско-юношеского спорта и поддержка талантливых спортсменов» общий объем финансирования увеличится на 128,2 тыс. рублей и составит 1944,2  тыс. рублей, в том числе: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color w:val="000000"/>
          <w:kern w:val="2"/>
          <w:sz w:val="28"/>
          <w:szCs w:val="28"/>
        </w:rPr>
        <w:t>-«</w:t>
      </w:r>
      <w:r>
        <w:rPr>
          <w:color w:val="000000"/>
          <w:sz w:val="28"/>
          <w:szCs w:val="28"/>
        </w:rPr>
        <w:t xml:space="preserve">1.1.Участие в районных, краевых и всероссийских соревнованиях по различным видам спорта», плановый объем финансирования 770,0 тыс. рублей, </w:t>
      </w:r>
      <w:r>
        <w:rPr>
          <w:rFonts w:eastAsia="Arial Unicode MS" w:cs="Tahoma"/>
          <w:sz w:val="28"/>
          <w:szCs w:val="28"/>
          <w:lang w:eastAsia="ar-SA" w:bidi="ar-SA"/>
        </w:rPr>
        <w:t>увеличи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на 128,2 тыс. рублей в результате объем финансирования составит 898,2 тыс.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Увеличение объемов финансирования обосновываются внесенными изменениями в календарный план спортивно-массовых мероприяти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бюджет муниципального образования Кореновский район на 2015 год подтвержден заключением финансового управления администрации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 Представленный проект постановления не противоречит нормам бюджетного законодательства, нормативно-правовым актам муниципального образования Кореновский район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23T17:54:00Z</cp:lastPrinted>
  <dcterms:modified xsi:type="dcterms:W3CDTF">2015-09-23T15:03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