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andard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kern w:val="0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</w:rPr>
        <w:t xml:space="preserve">экспертиза проекта  постановления администрации муниципального  образования Кореновский район «О внесении изменений в постановление администрации муниципального образования Кореновский район от 04.12.2013 № 2101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Times New Roman"/>
          <w:color w:val="000000"/>
        </w:rPr>
        <w:t>«</w:t>
      </w:r>
      <w:r>
        <w:rPr>
          <w:color w:val="000000"/>
        </w:rPr>
        <w:t xml:space="preserve">Об утверждении муниципальной программы «Поддержка малого и среднего предпринимательства в муниципальном образовании Кореновский район на 2014-2016 годы»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5.10.2015 № 216)</w:t>
      </w:r>
    </w:p>
    <w:p>
      <w:pPr>
        <w:pStyle w:val="PreformattedText"/>
        <w:shd w:fill="FFFFFF" w:val="clear"/>
        <w:ind w:firstLine="708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lang w:eastAsia="hi-IN"/>
        </w:rPr>
        <w:t>Представленным проектом постановления предлагается  внести изменения в  паспорт программы  в строку «Объемы бюджетных ассигнований муниципальной программы». Предполагается увеличить объем финансирования на 2015 год за счет средств бюджета Краснодарского края в сумме 1900,0 тыс. рублей, в связи с принятием решения о распределении субсидий между муниципальными образованиями на софинансирование мероприятий муниципальных программ поддержки и развития малого и среднего предпринимательства (протокол № 2). Общий объем финансирования программы составит 3890,0 тыс. рублей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rFonts w:eastAsia="Arial Unicode MS" w:cs="Tahoma"/>
          <w:sz w:val="24"/>
          <w:szCs w:val="24"/>
          <w:lang w:eastAsia="ar-SA" w:bidi="ar-SA"/>
        </w:rPr>
        <w:t>Представлено финансово-экономическое обоснование, письмо департамента поддержки предпринимательской деятельности и внешнеэкономических связей Краснодарского края от 21.07.2015 № 333-1522/15-02-04 «О проведении отбора муниципальных образований», протокол № 2 заседания комиссии по проведению отбора муниципальных образований Краснодарского края (рассмотрение заявок на участие в отборе, расчет распределения субсидий)  от 24.08.2015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Разработан Порядок субсидирования из местного бюджета части затрат субъектов малого предпринимательства на ранней стадии их деятельности (приложение № 3 к программе), Порядок субсидирования из бюджета муниципального образования Коренов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(приложение № 4), Порядок субсидирования из бюджета муниципального образования Коренов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(приложение № 5) в соответствие с приложениями №№ 2,3,6 </w:t>
      </w:r>
      <w:r>
        <w:rPr>
          <w:rFonts w:cs="Times New Roman"/>
          <w:bCs/>
          <w:kern w:val="0"/>
          <w:lang w:eastAsia="ru-RU" w:bidi="ar-SA"/>
        </w:rPr>
        <w:t xml:space="preserve">подпрограммы «Государственная поддержка малого и среднего предпринимательства в Краснодарском крае на 2014 – 2018 годы» </w:t>
      </w:r>
      <w:r>
        <w:rPr>
          <w:rFonts w:cs="Times New Roman"/>
          <w:kern w:val="0"/>
          <w:lang w:eastAsia="ru-RU" w:bidi="ar-SA"/>
        </w:rPr>
        <w:t>государственной программы Краснодарского края «Экономическое развитие и инновационная экономика» на 2014 – 2018 годы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ыводы: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Нарушение норм бюджетного законодательства, нормативно-правовых актов муниципального образования Кореновский район не установлено. Проект постановления экономически обоснован.</w:t>
      </w:r>
    </w:p>
    <w:sectPr>
      <w:headerReference w:type="default" r:id="rId2"/>
      <w:headerReference w:type="first" r:id="rId3"/>
      <w:type w:val="nextPage"/>
      <w:pgSz w:w="11906" w:h="16838"/>
      <w:pgMar w:left="284" w:right="282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8"/>
    <w:next w:val="Style18"/>
    <w:qFormat/>
    <w:pPr/>
    <w:rPr/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3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10-06T09:34:00Z</cp:lastPrinted>
  <dcterms:modified xsi:type="dcterms:W3CDTF">2016-01-13T12:47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