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 постановления администрации муниципального  образования Кореновский район «О внесении изменений в постановление администрации муниципального образования Кореновский район от 05 декабря 2014 года № 2032 «</w:t>
      </w:r>
      <w:r>
        <w:rPr>
          <w:color w:val="000000"/>
          <w:sz w:val="28"/>
          <w:szCs w:val="28"/>
        </w:rPr>
        <w:t>Об утверждении ведомственной  целевой программы «Молодежь Кореновского района» на 2015 год (Заключение от 24.09.2015 № 199)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предлагается  уменьшить общий объем финансирования Программы  на 267,0 тыс.рублей. Общий объем финансирования Программы составит 1460,0 тыс. руб. Соответственно внесены изменения в паспорт Программы в строке «Объемы и источники финансирования программы» изменена цифра «1 727,0» на цифру «1 460,0». 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азделе 4 «Краткая характеристика программных мероприятий»  планируется уменьшение финансирования по следующим мероприятиям:</w:t>
      </w:r>
    </w:p>
    <w:p>
      <w:pPr>
        <w:pStyle w:val="PreformattedText"/>
        <w:shd w:fill="FFFFFF" w:val="clear"/>
        <w:spacing w:lineRule="auto" w:line="276"/>
        <w:ind w:firstLine="831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34"/>
        <w:gridCol w:w="1806"/>
        <w:gridCol w:w="1806"/>
        <w:gridCol w:w="1806"/>
        <w:gridCol w:w="14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й объем  финансирования  в 2015 году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после внесения изменений объем  финансирования  в 2015 году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умма уменьшения  финансирования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PreformattedTex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научной и творческой инновационной  деятельности молодых 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ых и туристически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и временное трудоустройства подростков и молод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ятельности студенческих трудовых отря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молодежного акти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не представлено. Сокращение финансирования произошло по мероприятиям со сроками исполнения в 1-3 квартале 2015 года, то есть мероприятие выполнено в полном объеме с наименьшими затратами. Базовые и плановые индикаторы результативности не изменены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Представленный проект постановления не противоречит нормам бюджетного законодательства, нормативно-правовым актам муниципального образования Кореновский район.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23T17:27:00Z</cp:lastPrinted>
  <dcterms:modified xsi:type="dcterms:W3CDTF">2015-09-30T08:43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