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муниципального образования Кореновский район «О внесении изменений в постановление администрации муниципального образования Кореновский район от 15 декабря 2014 года № 2079  </w:t>
      </w:r>
      <w:r>
        <w:rPr>
          <w:color w:val="000000"/>
          <w:sz w:val="28"/>
          <w:szCs w:val="28"/>
        </w:rPr>
        <w:t>«Об утверждении ведомственной целевой программы «Меры социальной поддержки медицинских врачебных кадров в  муниципальном образовании Кореновский район на 2015 год»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ключение от 17.12.2015 № 388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внести изменения в  ведомственную </w:t>
      </w:r>
      <w:r>
        <w:rPr>
          <w:color w:val="000000"/>
          <w:sz w:val="28"/>
          <w:szCs w:val="28"/>
        </w:rPr>
        <w:t xml:space="preserve"> целевую программу «Меры социальной поддержки медицинских врачебных кадров в  муниципальном образовании Кореновский район на 2015 год»   в  части уменьшения общего объема финансирования программы на 480,0 тыс.руб., таким образом, общий объем финансирования составит 4 000,0 тыс.руб. (4480,0 – 480,0)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Внесение изменений в общий объем финансирования Программы, обусловлен необходимостью приведением объемов финансирования  мероприятий со сложившимися фактическими затратами и выполнением мероприятий в 2015 году в полном объеме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Соответствующие изменения внесены в паспорт программы в раздел «Объемы и источники финансирования программы»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-счетная палата муниципального образования Кореновский район обращает внимание разработчика в целях недопущения несоответствия между разделами Программы  на необходимость внесения соответствующих изменений в текстовую часть Программы раздел 5 «Ресурсное обеспечение Программы». 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инансово-экономическое обоснование (пояснительная записка) планируемых изменений представлено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ы: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1. Установлено несоответствие в объемах финансирования между разделами Программы. 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9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5-12-17T17:40:00Z</cp:lastPrinted>
  <dcterms:modified xsi:type="dcterms:W3CDTF">2015-12-17T14:55:00Z</dcterms:modified>
  <cp:revision>3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