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5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5 год и плановый период 2026 и 2027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Мониторинг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ходе мероприятий пп. 1.1,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1, 1.3,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4,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6 год и плановый период 2027-2028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2, 1.4,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сполнения муниципальных программ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4,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спользования бюджетных средств, выделенных на проектирование объектов капитального строительства в рамках муниципальных программ муниципального образования Кореновский район в 2021-2024 годах (при необходимости иные пери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2-4 к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соблюдения главными администраторами средств  бюджета муниципального образования Кореновский район и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и достижения целевых показателей подпрограммы «Развитие художественно - эстетического образования и воспитания детей и молодежи в муниципальном образовании Кореновский район» муниципальной программы муниципальной программы муниципального образования Кореновский район «Развитие культуры» в 2022-2024 годах и текущем периоде 2025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исполнения представлений и предписаний Контрольно-счетной палаты, внесенных по результатам контрольных мероприятий за 2023-2024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5 год и плановый период 2026-2027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4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6 год и плановый период 2027-2028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соблюдения главными администраторами средств  бюджетов поселений входящих в состав муниципального образования Кореновский район и их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поселений Кореновского района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выделенных на финансирование мероприятия муниципальной программы «Формирование современной городской среды в 2023- 2024 годах в Кореновском городском поселении, Братковском и Сергиевском сельских поселениях,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при расходовании средств дорожного фонда в рамках программных и непрограммных мероприятий в 2024 году (и иных периодах при необходимости),  в том числе аудит закупок, в Кореновском городском поселении, Новоберезанском и Платнировском сельских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5-05-26T06:26:00Z</dcterms:modified>
  <cp:revision>7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