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5 год</w:t>
      </w:r>
    </w:p>
    <w:p>
      <w:pPr>
        <w:pStyle w:val="TextBody"/>
        <w:jc w:val="center"/>
        <w:rPr/>
      </w:pPr>
      <w:r>
        <w:rPr/>
        <w:t>(с изменениями в редакции распоряжения от 24.02.2025 № 12-р,  от 29.05.2025  № 33-р)</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5 год и плановый период 2026 и 2027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 xml:space="preserve">Мониторинг исполнения местного бюджета (бюджета муниципального образования Кореновский район) </w:t>
            </w:r>
          </w:p>
          <w:p>
            <w:pPr>
              <w:pStyle w:val="Style19"/>
              <w:spacing w:lineRule="auto" w:line="240"/>
              <w:jc w:val="both"/>
              <w:rPr/>
            </w:pPr>
            <w:r>
              <w:rPr/>
              <w:t>(Оперативный контроль исполнения местного бюджета по доходам и расходам в муниципальном образовании Кореновский район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 ходе мероприятий пп. 1.1,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реализуемости, рисков и результатов достижения целей социально-экономического развития муниципального образования Кореновский район, предусмотренных документами стратегического планирования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1, 1.3,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квартально при исполнении п.  1.4, 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9.</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6 год и плановый период 2027-2028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0.</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эффективности предоставления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2, 1.4,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исполнения муниципальных программ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4,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использования бюджетных средств, выделенных на проектирование объектов капитального строительства в рамках муниципальных программ муниципального образования Кореновский район в 2021-2024 годах (при необходимости иные пери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2-4 к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планирования и использования бюджетных средств, направленных в 2024 году, на финансовое обеспечение проведения углубленных медицинских осмотров лиц, занимающихся физической культурой и спортом в организациях Краснодарского края реализующих программы спортивной подготовки, и (или) дополнительные образовательные программы в области физической культуры и спорта (выборочно) (в формате параллельного экспертно-аналитического мероприятия с Контрольно-счетной палатой Краснодарского кра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3 кв</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Проверка соблюдения главными администраторами средств  бюджета муниципального образования Кореновский район и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т - 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ь расходов местного бюджета и достижения целевых показателей подпрограммы «Развитие художественно - эстетического образования и воспитания детей и молодежи в муниципальном образовании Кореновский район» муниципальной программы муниципальной программы муниципального образования Кореновский район «Развитие культуры» в 2022-2024 годах и текущем периоде 2025 года,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исполнения представлений и предписаний Контрольно-счетной палаты, внесенных по результатам контрольных мероприятий за 2023-2024 г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5 год и плановый период 2026-2027 го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роверка годового отчета об исполнении бюджетов сельских (городского) поселений  Кореновского района за 2024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одного месяца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Анализ исполнения и контроль за организацией исполнения местного бюджета (бюджетов сельских (городского) поселений  Кореновского района) </w:t>
            </w:r>
          </w:p>
          <w:p>
            <w:pPr>
              <w:pStyle w:val="Style19"/>
              <w:jc w:val="both"/>
              <w:rPr/>
            </w:pPr>
            <w:r>
              <w:rPr/>
              <w:t>(Оперативный контроль исполнения местного бюджета по доходам и расходам бюджетов сельских (городского) поселений  Кореновского района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реализуемости, рисков и результатов достижения целей социально-экономического развития сельских (городского) поселений  Кореновского района, предусмотренных документами стратегического планирования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3,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я п.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0.</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6 год и плановый период 2027-2028 годы,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Оценка эффективности предоставления налоговых и иных льгот и преимущест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ходе мероприятий пп. 3.1.2,  3.1.4, 3.1.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2.</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3.</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 xml:space="preserve">«Аудит эффективности функционирования контрактной системы в сфере закупок в 2024 году  и при необходимости в других периодах (включая выборочно анализ закупок) в Кореновском городском поселении Кореновского района, Братковском, Журавском и Платнировском сельских поселениях Кореновского района.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1-4 кв</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рка соблюдения главными администраторами средств  бюджетов поселений входящих в состав муниципального образования Кореновский район и их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поселений Кореновского района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достижения целевых показателей выделенных на финансирование мероприятия муниципальной программы «Формирование современной городской среды в 2023- 2024 годах в Кореновском городском поселении, Братковском и Сергиевском сельских поселениях,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и целевого использования средств бюджета, а также достижения целевых показателей при расходовании средств дорожного фонда в рамках программных и непрограммных мероприятий в 2024 году (и иных периодах при необходимости),  в том числе аудит закупок, в Кореновском городском поселении, Новоберезанском и Платнировском сельских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результатов мероприятий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июль, 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роизводства по делам об административных правонаруш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обоснований сметы расход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за 2023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ссмотрение запросов  и обращений по вопросам входящим в компетенцию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30 дней со дня поступления, если законодательством не установлен иной срок</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9</w:t>
            </w:r>
            <w:r>
              <w:rPr/>
              <w:t>.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государственной информационной системе о государственных и муниципальных платежах (ГИС ГМП)</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региональной информационной системы в сфере закупок (РИССЗ)</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и се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5-06-24T12:54:00Z</dcterms:modified>
  <cp:revision>7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