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СТАНДАРТ ВНЕШНЕГО МУНИЦИПАЛЬНОГО ФИНАСОВОГО КОНТРОЛЯ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ТРОЛЬНО-СЧЕТНОЙ ПАЛАТЫ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(СВМФК 12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ДСТАВЛЕНИЯ, ПРЕДПИСАНИЯ, УВЕДОМЛЕНИЯ КОНТРОЛЬНО-СЧЕТНОЙ ПАЛАТЫ   МУНИЦИПАЛЬНОГО ОБРАЗОВАНИЯ КОРЕНОВСКИЙ РАЙОН ПО ИТОГАМ КОНТРОЛЬНЫХ МЕРОПРИЯТИЙ И КОНТРОЛЬ ЗА ИХ РЕАЛИЗАЦИЕЙ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</w:rPr>
        <w:t>(утвержден распоряжением № 44-р  от 28.08.2020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нтрольно-счетной палаты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Кореновский район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Кореновс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2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26"/>
        <w:gridCol w:w="16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е положения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Контрольно-счетной пал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писание Контрольно-счетной пал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представлений и предписп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 представления (предписания) Контрольно-счетной пал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менении бюджетных мер принуждения Контрольно-счетной пал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Представ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9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ец оформления Предпис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9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ец оформления письма Отзыва представления (предпис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9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ец оформления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Уведомление о применении бюджетных мер прину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1.Стандарт внешнего муниципального финансового контроля Контрольно-счетной палаты муниципального образования Кореновский район, (СВМФК-12) «</w:t>
      </w:r>
      <w:r>
        <w:rPr>
          <w:rFonts w:cs="Times New Roman"/>
          <w:bCs/>
          <w:sz w:val="28"/>
          <w:szCs w:val="28"/>
        </w:rPr>
        <w:t>Представления, предписания, уведомления Контрольно-счетной палаты муниципального образования Кореновский район по итогам контрольных мероприятий и контроль их реализации»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разработан в соответствии с положениями Бюджетного кодекса Российской Федерации,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№179 (далее-Положение), положений Стандарта внешнего государственного финансового контроля Контрольно-счетной палаты Краснодарского края  (СВГФК КСП-7), Регламента Контрольно-счетной палаты муниципального образования Кореновский район (далее — Регламент),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Ф (протокол от 17.10.2014 № 47К (993)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настоящем Стандарте термины и понятия применяются в значении, используемом в действующем законодательстве Российской Федерации и Краснодар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Целью и задачей настоящего Стандарта является: установление единых правил и процедур составления и направления по результатам контрольных мероприятий  представлений, предписаний, уведомлений о применении бюджетных мер принуждения; осуществления должностным лицом контроля за исполнением в полном объеме представлений и (или) предписаний Контрольно-счетной палаты муниципального образования Кореновский район (далее – Контрольно-счетная палата, Палата), применением бюджетных мер принуждения; установления единого порядка продления срока исполнения, снятия с контроля представлений и  (или) предпис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По вопросам, неурегулированным настоящим Стандартом, решение принимается председателем Палаты или аудитором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В целях проведения сверки и единообразного учета актов реагирования, принимаемых Палатой по результатам контрольных мероприятий, руководитель проверки ежеквартально в срок до 5 числа месяца следующим за кварталом представляет председателю Контрольно-счетной палаты информацию по их исполнению и снятию с контроля. 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Представление Контрольно-счетной палаты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 выявления по результатам проведения контрольных мероприятий нарушений и недостатков в работе объектов контроля сотрудниками Контрольно-счетной палаты составляется представление, которое вносится органам местного самоуправления, иным муниципальным органам Кореновского района, проверяемым организациям и (или) их должностным лицам (далее- объект контроля)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едставление может не составляться, если по результатам контрольного мероприятия выявлены только незначительные недостатки в деятельности объекта контроля. В данном случае подготавливается и направляется информационное письмо, в котором отражаются такие недостатки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2. Представление Контрольно-счетной палаты адресуется руководителю объекта контроля, в отношении которого Контрольно-счетной палатой в рамках установленных законом полномочий проводится внешний муниципальный финансовый контроль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3. Проект представления подготавливается руководителем контрольного мероприятия в течение 10 рабочих дней с момента поступления акта на ознакомление объекту контроля, или в случае рассмотрения  Контрольно-счетной палатой поступивших от объекта контроля пояснений и замечаний, в течение 2 рабочих дней с момента направления объекту контроля заключения на поступившие пояснения и замечан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4. Представление  Контрольно-счетной палаты должно содержать: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исходные данные о контрольном мероприятии (основание для его проведения (пункт плана работы КСП), наименование контрольного мероприят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ю о нарушениях, выявленных в результате проведения контрольного мероприятия, допущенных объектов контроля, с указанием  конкретных пунктов или частей (при их наличии) статей законов, нормативных правовых актов Российской Федерации, Краснодарского края, требования которых нарушены, А также недостатки (при их наличии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е (предложение) о рассмотрении и принятии мер по устранению выявленных нарушений и недостатков, предотвращении нанесения материального ущерба муниципальному образованию или возмещении причиненного вреда (при наличии), о привлечении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ребование о предоставлении объектом контроля документов, подтверждающих факт устранения выявленного нарушен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мендацию о разработке объектом контроля плана мероприятий по устранению нарушений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сроки для принятия объектом контроля мер по устранению выявленных проверкой нарушений и недостатков в работе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В представлении требования (предложения) об устранении выявленных контрольным мероприятием нарушений и недостатков в деятельности объектов контроля должны быть конкретными и основанными на законах, нормативных правовых актах Российской Федерации, Краснодарского края, муниципального образования Кореновский район. В представлении объекту контроля могут предлагаться меры, направленные на совершенствование и оптимизацию финансово-хозяйственной деятельности проверенной организации, предотвращение выявленных нарушений и недопущение их впредь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6. Объекты контроля обязаны рассмотреть представление в установленный в нем срок или, если срок не указан, в течение 30 дней со дня его получения и уведомить в письменной форме Контрольно-счетную палату о принятых по результатам рассмотрения представления решениях и мерах, а также мерах по пресечению, устранению и предупреждению нарушений и недоста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 Представление Контрольно-счетной палаты печатается в двух экземплярах, имеющих одинаковую юридическую силу. Представление подписывается председателем Контрольно-счетной па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  Палаты, подготовленные по результатам контрольных мероприятий регистрируются в журнале регистрации представлений и предписаний руководителем мероприятия и вручаются под роспись руководителю объекта контроля или иному уполномоченному должностному лицу, в случае уклонения руководителя объекта контроля от получения представления оно в течение двух рабочих дней направляется заказным письмом с уведомлением. Представление Контрольно-счетной палаты с отметкой о вручении,  приобщается к материалам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представления является Приложением № 1 к настоящему Станда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Предписание Контрольно-счетной пала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выявления в хозяйственной, финансовой, коммерческой и иной деятельности проверяемых объектов контроля нарушений, наносящих государству прямой и непосредственный ущерб и требующих в связи с этим безотлагательного  пресечения, а также в случаях невыполнения представлений Контрольно-счетной палаты, несоблюдения сроков их рассмотрения, создания препятствий для проведения контрольных мероприятий Контрольно-счетная палата направляет должностным лицам объектов контроля обязательные для исполнения пре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писание составляется незамедлительно или в срок не более 3 рабочих дней с момента возникновения оснований для его направления объекту контроля, в том числе с момента вручения акта, составленного по фактам выявленных нарушений, требующих принятия незамедлительных мер по их устранению и безотлагательного пресечения противоправных действий и представляется на подпись председателю Контрольно-счетной па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предписания является Приложением № 2 к настоящему Станда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писание Контрольно-счетной палаты должно содер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ния на конкретные допущенные нарушения, выявленные в результате проведения контрольного мероприятия и касающиеся компетенции должностного лица, организации или органа местного самоуправления, которому направляется предписание и конкретные основания его вынес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ре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редписание Контрольно-счетной палаты печатается в двух экземплярах, имеющих одинаковую юридическ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подписывается председателем Контрольно-счетной па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едписание Контрольно-счетной палаты регистрируется в журнале регистрации представлений и предписаний руководителем мероприятия и вручается под роспись руководителю объекта контроля или иному уполномоченному должностному лицу, в случае уклонения руководителя объекта контроля от получения предписания оно в течение двух рабочих дней направляется заказным письмом с уведомлением. Предписание Контрольно-счетной палаты с отметкой о вручении,  приобщается к материалам контрольного мероприятия.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Контроль реализации  представлений и предписаний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1. Контроль реализации представлений и предписаний включает в себя следующие процедур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ка представлений и предписаний на контроль (с определением сроков рассмотрения и исполнения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хода и результатов реализации представлений и предписаний (по истечении установленного срока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ление сроков рассмотрения представлений и исполнения предписаний по мотивированному обращению объекта контрол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инятие мер реагирования в случаях несоблюдения сроков рассмотрения представлений и предписаний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мер реагирования в случаях не устранения нарушений, указанных в представлениях (направления предписания объекту контроля и, в случае принятия Палатой исчерпывающих мер реагирования, направление соответствующего сообщения в органы прокуратуры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протокола об административном правонарушении, предусмотренном частью 20 статьи 19.5 КоАП РФ (невыполнение в установленный срок законного предписания органа муниципального финансового контроля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ятие представлений и предписаний с контроля в связи с их рассмотрением и принятием исчерпывающих мер, либо появлением обстоятельств, исключающих принятие исчерпывающих мер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остановка представлений и предписаний на контроль осуществляется после их направления объекту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реализации представлений и предписаний осуществляется руководителем соответствующего контрольного мероприят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3. Анализ результатов реализации представлений и предписаний осуществляется путем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кущего контроля реализации представлений и предписаний, осуществляемого путем изучения и анализа полученной от объектов контроля информации и подтверждающих документов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NewRomanPSMT;MS Gothic" w:cs="Times New Roman"/>
          <w:kern w:val="0"/>
          <w:sz w:val="28"/>
          <w:szCs w:val="28"/>
          <w:lang w:eastAsia="ru-RU" w:bidi="ar-SA"/>
        </w:rPr>
        <w:t>- проведения контрольных и экспертно-аналитических мероприятий, предметом или одним из вопросов которых является реализация ранее направленных  представлений и (или) предписан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NewRomanPSMT;MS Gothic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MS Gothic" w:cs="Times New Roman"/>
          <w:kern w:val="0"/>
          <w:sz w:val="28"/>
          <w:szCs w:val="28"/>
          <w:lang w:eastAsia="ru-RU" w:bidi="ar-SA"/>
        </w:rPr>
        <w:t>4.4. Текущий контроль реализации представлений и предписаний включает в себя контроль соблюдения сроков рассмотрения представлений и исполнения предписаний, контроль информирования Палаты о принятых по представлениям и предписаниям решениях и мерах, анализ полноты принятых мер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NewRomanPSMT;MS Gothic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MS Gothic" w:cs="Times New Roman"/>
          <w:kern w:val="0"/>
          <w:sz w:val="28"/>
          <w:szCs w:val="28"/>
          <w:lang w:eastAsia="ru-RU" w:bidi="ar-SA"/>
        </w:rPr>
        <w:t>4.1.1. Контроль соблюдения сроков рассмотрения и информирования Палаты о принятых по представлениям и предписаниям решениях и мерах состоит в сопоставлении фактических сроков рассмотрения и информирования (определяются по входящим датам представления, предписания и документов о результатах реализации представлений и предписаний) со сроками, указанными в представлениях и предписаниях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4.2. Контроль полноты рассмотрения и выполнения объектами контроля предложений и требований, содержащихся в представлениях и предписаниях, включает в себя анализ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соответствия решений и мер, принятых объектом контроля, содержанию предложений и требований, указанных в представлениях и предписаниях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 невыполнения предложений и требований, содержащихся в представлениях и предписаниях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3. В ходе текущего контроля реализации представлений и предписаний у органов местного самоуправления, иных объектов проверок может быть запрошена дополнительная  информация или документация о ходе и результатах реализации представле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В случае неисполнения или ненадлежащего исполнения предписаний и (или) представлений к объектам контроля и (или) ответствен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В случае если для полного устранения нарушений необходимы  значительные временные затраты, допускается снятие представления (предписания) с контроля на основании принятых по нему объектов контроля необходимого комплекса достаточных мер направленных на устранение и недопущение впредь выявленных проверкой нарушений (или) недостатк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сключительных случаях, при выполнении отдельных пунктов представлений (предписаний) Контрольно-счетной палаты и принятии объектов контроля достаточных мер по устранению нарушений в судебном порядке, обращении в правоохранительные органы, решение о снятии с контроля представления (предписания) может быть принято на основании предоставленных объектом контроля материалов, подтверждающих принятие таких мер (копий судебных актов, постановлений о возбуждении уголовных дел, копий протоколов об административных правонарушениях и иных материал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Крайний срок исполнения представления определяется в следующем порядк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истечении 30 дней с момента получения представления объектом контроля в случае, когда принятие мер не требует от объекта контроля длительных временных затрат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истечении последнего срока, указанного объектом контроля в плане мероприятий по устранению нарушений либо информации о ходе и результатах реализации представления, в случае если объекту контроля для исполнения необходим срок свыше 30 дн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йний срок исполнения предписания определяется как последний день срока, указанного в предписан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ждение на контроле исполнения представления (предписания) может быть продлено сверх срока рассмотрения представления  (предписания), указанного в нем, в случае поступления от объекта контроля информации и документов, содержащих достаточные основания невозможности своевременного исполнения представления (предписания) и информацию о принятии дальнейших мер по устранению отмеченных в представлении (предписании) нарушений и недостатк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Контрольные и экспертно-аналитические мероприятия, предметом которых или одним их предметов которых является проверка реализации представлений и предписаний, могут осуществляться в следующих случаях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аличии обоснованных сомнений в достоверности полученной информ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я по результатам текущего контроля реализации представлений и предписаний информации, свидетельствующей о неэффективности или низкой результативности принятых мер по реализации представлений и предписа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В случаях, предусмотренных п.4.8. настоящего Стандарта,  руководителем мероприятия для решения вопроса о снятии с контроля или продлении срока исполнения представления (предписания) в срок не позднее 5 рабочих дней с даты крайнего срока исполнения представления (предписания) или с момента поступления от объекта контроля информации и документов, подтверждающих реализацию представления (представления), может инициировать проведение контрольного или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.10. По результатам проведенного мероприятия делается один из следующих вывод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  <w:tab/>
        <w:t>о снятии представления (предписания) с контрол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 продлении срока исполнения представления (предписания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 продлении срока исполнения представления (предписания) и принятии мер реагирования на понуждение объекта контроля устранить выявленные ранее проверкой нарушения и (или) недостатк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одлении срока исполнения (предписания) в выводах акта или заключения по результатам проведенного мероприятия указывается срок исполнения представления (предписания), об установлении которого уведомляется объект проверки, путём направления ему акта контрольного или заключения экспертно-аналитического мероприятия, и в течение которого объект контроля должен принять исчерпывающие меры для исполнения ранее направленного представления (предписания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отчетом, экспертно-аналитического -  заключение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1. Срок проведения экспертно-аналитического мероприятия по факту исполнения и достаточности принятых объектов контроля мер для устранения нарушений и недостатков устанавливается руководителем мероприятия, но не должен превышать 30 календарных дн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2. Представление и предписание не снимается с контроля до полного  устранения объектом контроля указанных в нем нарушений, за исключением случая, предусмотренного п.4.6 настоящего Стандарта, а также после направления соответствующей информации для принятия мер реагирования в органы прокуратуры согласно пункта 4.16 настоящего Стандарта и получения Палатой информации о результатах ее рассмотрения в органах прокуратур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13. Решение о снятии представления (предписания) с контроля принимает руководитель, проводивший контрольное мероприятие, а в случае его отсутствия (нахождение в отпуске, командировке, на больничном) участник провер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 принятом решении руководитель, проводивший контрольное мероприятие, а в случае его отсутствия (нахождение в отпуске, командировке, на больничном) участник проверки уведомляет председателя Контрольно-счетной палаты путем направления служебной записк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подготавливается в течение 5 рабочих дней с момента поступления от объекта контроля информации и документов, подтверждающих выполнение представления (предписания) в полном объеме, и должна содержать информацию о мерах, которые приняты объектом проверки в отношении каждого факта нарушения или недостатка, выявленного по результатам мероприятия, а также оценку достаточности принятых объектом контроля решений и мер реагирования. После согласования с председателем Палаты служебная записка приобщается к материалам проверки и делается отметка в журнале регистрации представлений и предписа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ерсональную ответственность за снятие представления (предписания) с контроля несет руководитель, проводивший контрольное мероприят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 невыполнения объектом контроля в установленный срок законного представления (предписания Контрольно-счетной палаты, руководителем контрольного мероприятия или иным уполномоченным должностным лицом Палаты незамедлительно составляется протокол об административном правонарушении по ч.20 ст.19.5 КоАП РФ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5. В случае повторного невыполнения требования представления  (предписания) и нарушения объектом контроля срока исполнения представления (предписания), информация об уклонения объекта контроля от исполнения законных требований Контрольно-счетной палаты направляется в прокуратуру Кореновского района для принятия необходимых мер принуждения, с приложением актов реагирования палаты, подтверждающих факты принятия Палатой исчерпывающих мер, направленных на понуждение исполнения представления (предписания). При этом в адрес объекта контроля представление (предписание) с новым сроком исполнения не направляются.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зыв представления (предписания) Контрольно-счетной палаты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1. Отзыв представления (предписания) Контрольно-счетной палаты возможен в случаях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шибочного направления представления (предписания) адрес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о исполнение судебного ак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бъектом проверки документов, влияющих на выводы в отношении квалификации установленных Палатой нарушен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стоятельству или иной необходимости в отмене ранее направленного предписа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2. При необходимости отзыва представления или предписания  Контрольно-счетной палаты руководитель, проводивший контрольное мероприятие готовит служебную записку с обоснованием необходимости отзыва представления (предписания), которая представляется председателю Палаты одновременно с проектом отзыва. Проект отзыва представления (предписания), готовится руководителем, проводивший контрольное мероприятие в виде письм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зыв представления (предписания) после вручения объекту контроля под роспись либо направления заказной почтой, приобщается к материалам проверки, одновременно делается отметка в журнале</w:t>
      </w:r>
      <w:r>
        <w:rPr/>
        <w:t xml:space="preserve"> </w:t>
      </w:r>
      <w:r>
        <w:rPr>
          <w:sz w:val="28"/>
          <w:szCs w:val="28"/>
        </w:rPr>
        <w:t>регистрации представлений и предписа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3. Отзыв представления (предписания) подписывается председателем Палат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письма Отзыва представления (предписания) является Приложением № 3 к настоящему Стандарту.</w:t>
      </w:r>
    </w:p>
    <w:p>
      <w:pPr>
        <w:pStyle w:val="Normal"/>
        <w:ind w:firstLine="6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ведомление Контрольно-счетной палаты о применении бюджетных мер принуждения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. Уведомление о применении бюджетных  мер принуждения направляется в финансовое управление администрации Кореновского района в случае совершения бюджетного нарушения, предусмотренного главой 30 БК РФ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уведомления о применении бюджетных мер принуждения  является Приложением № 4 к настоящему Стандарт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2. Уведомление о применении бюджетных мер принуждения  Контрольно-счетной палаты обязательно должно содержать основание для их при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, то есть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сметой, договором (соглашением) либо иным документом, являющимся правовым основанием  предоставления указанных средств ( статья 306.4 БК РФ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врат либо несвоевременный возврат бюджетного кредита финансовым органам (статья 306.5 БК РФ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еречисление либо несвоевременное перечисление финансовым органом платы за пользование бюджетным кредитом (статья 306.6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финансовым органом условий предоставления бюджетного кредита, предоставленного одному бюджету бюджетной системы Российской Федерации из другого бюджета бюджетной системы Российской Федерации, если это действие не связано с нецелевым использованием бюджетных средств (статья 306.7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инансовым органом (главным распорядителем (распорядителем) и получателем средств бюджета, которому представлены межбюджетные трансферты) условий предоставления межбюджетных трансфертов, если это действие не связано с нецелевым использованием бюджетных средств (статья 306.8 Б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ект уведомления о применении бюджетных мер принуждения составляется только по результат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рименении бюджетных мер принуждения финансовому органу не должен превышать 30 календарных дней с момента оконча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Уведомление о применении бюджетных мер принуждения подписывается председателем или аудитором Контрольно-счетной па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ем  контрольного мероприятия исполнение уведомления о применении бюджетных мер принуждения  ставится на контроль с момента его направления в адрес финансового органа и не снимается с контроля до момента принятия по нему решения. Срок принятия решения финансовым органом определяется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приятия финансовым органом решения об отказе в применении бюджетных мер принуждения руководителем контрольного мероприятия в течение 5 рабочих дней с момента поступления в Контрольно-счетную палату  такого решения, оценивается правомерность вынесенного решения и при наличии оснований готовит заявление о его обжаловании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менение к участнику бюджетного процесса бюджетной меры принуждения  не освобождает его должностных лиц при наличии соответствующих оснований от иных видов ответственности, предусмотренных законодательством РФ.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 к стандарту № 12</w:t>
      </w:r>
    </w:p>
    <w:p>
      <w:pPr>
        <w:pStyle w:val="Normal"/>
        <w:ind w:firstLine="660"/>
        <w:jc w:val="both"/>
        <w:rPr/>
      </w:pPr>
      <w:r>
        <w:rPr>
          <w:i/>
          <w:sz w:val="20"/>
          <w:szCs w:val="20"/>
        </w:rPr>
        <w:t xml:space="preserve">Образец оформления на бланке КСП                                                                                                          </w:t>
      </w:r>
    </w:p>
    <w:p>
      <w:pPr>
        <w:pStyle w:val="Normal"/>
        <w:ind w:firstLine="6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2" w:type="dxa"/>
        <w:jc w:val="left"/>
        <w:tblInd w:w="5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Style19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ъекта контроля, органа местного самоуправления)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и фамилия руководителя объекта контроля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онахождения объекта контроля</w:t>
            </w:r>
          </w:p>
        </w:tc>
      </w:tr>
    </w:tbl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</w:rPr>
        <w:t>В соответствии с пунктом _____ плана работы Контрольно-счетной палаты муниципального образования Кореновский район на ___________ год, на основании распоряжения председателя Контрольно-счетной палаты от __________ № ______ в период с  «____» _______ ____ года по «____»______ ___ года, (если есть другие основания) сотрудниками Палаты проведена (о,а)</w:t>
      </w:r>
      <w:r>
        <w:rPr>
          <w:bCs/>
          <w:sz w:val="28"/>
          <w:szCs w:val="28"/>
        </w:rPr>
        <w:t xml:space="preserve"> _________________________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(полное наименование мероприятия)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е 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</w:t>
      </w:r>
      <w:r>
        <w:rPr>
          <w:bCs/>
          <w:sz w:val="22"/>
          <w:szCs w:val="22"/>
        </w:rPr>
        <w:t>(наименование и адрес объекта финансового контроля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результате проведенного мероприятия выявлены нарушения законодательства (указываются факты нарушений и их квалификация в соответствии с нормами законодательства) и недостатки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В данной части представления указываются конкретные факты нарушений и недостатков, выявленных в результате проведенного мероприятия и зафиксированные в акте (заключениях), составленных по результатам контроольного мероприятия со ссылками на соответствующие нормы законодательства, требования которых были нарушены объектом контроля, а также (при наличии) последствия к чему привело нарушение (неисполнение) требований законодательства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При наличии недостатков они также указываются в  представлении с выводом о возможных последствия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 основании изложенного, а также руководствуясь статьей 270.2 Бюджетного кодекса РФ, статьей 16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 и статьей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27.10.2011  № 179 (с изменениями)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 Р Е Д Л А Г А Ю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1. Формулируются предложения для принятия конкретных мер, направленных на устранение выявленных нарушений и (или) недостатков в работе, а также устранению причин и условий им способствующих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2. Рассмотреть вопрос о привлечении к дисциплинарной ответственности должностных лиц виновных в допущенных нарушениях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/>
      </w:pPr>
      <w:r>
        <w:rPr>
          <w:bCs/>
        </w:rPr>
        <w:t>Информацию в письменной форме о результатах рассмотрения  настоящего представления и принятых решениях и мерах, с приложением подтверждающих документов, необходимо направить в Контрольно-счетную палату муниципального образования в течение 30-ти дней со дня получения представл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едседатель                        _____________                               _______________________</w:t>
      </w:r>
    </w:p>
    <w:p>
      <w:pPr>
        <w:pStyle w:val="Normal"/>
        <w:ind w:firstLine="284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  <w:sz w:val="22"/>
          <w:szCs w:val="22"/>
        </w:rPr>
        <w:t xml:space="preserve">(подпись)                                             (инициалы,фамилия) 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</w:rPr>
        <w:t>Приложение № 2 к стандарту № 12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разец оформления на бланке КСП                                                                                                          </w:t>
      </w:r>
    </w:p>
    <w:p>
      <w:pPr>
        <w:pStyle w:val="Normal"/>
        <w:ind w:firstLine="6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252" w:type="dxa"/>
        <w:jc w:val="left"/>
        <w:tblInd w:w="5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10"/>
              <w:jc w:val="center"/>
              <w:rPr/>
            </w:pPr>
            <w:r>
              <w:rPr/>
              <w:t>Руководителю</w:t>
            </w:r>
          </w:p>
          <w:p>
            <w:pPr>
              <w:pStyle w:val="Style19"/>
              <w:ind w:hanging="10"/>
              <w:jc w:val="center"/>
              <w:rPr/>
            </w:pPr>
            <w:r>
              <w:rPr/>
              <w:t>(наименование объекта контроля, органа местного самоуправления)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ициалы и фамилия руководителя объекта контроля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адрес местонахождения объекта контроля</w:t>
            </w:r>
          </w:p>
        </w:tc>
      </w:tr>
    </w:tbl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</w:rPr>
        <w:t xml:space="preserve">В соответствии с пунктом _____ плана работы Контрольно-счетной палаты муниципального образования Кореновский район на ___________ год, на основании распоряжения председателя Контрольно-счетной палаты от __________ № __ в период с  «___» _______ ____ года по «___»______ ___ года, (если есть другие основания) сотрудниками Палаты 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(перечислить состав группы)</w:t>
      </w:r>
    </w:p>
    <w:p>
      <w:pPr>
        <w:pStyle w:val="Normal"/>
        <w:jc w:val="both"/>
        <w:rPr>
          <w:bCs/>
        </w:rPr>
      </w:pPr>
      <w:r>
        <w:rPr>
          <w:bCs/>
        </w:rPr>
        <w:t>проведена (о,а) контрольное  мероприя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(полное наименование мероприятия)</w:t>
      </w:r>
    </w:p>
    <w:p>
      <w:pPr>
        <w:pStyle w:val="Normal"/>
        <w:jc w:val="both"/>
        <w:rPr/>
      </w:pPr>
      <w:r>
        <w:rPr>
          <w:bCs/>
        </w:rPr>
        <w:t>на объекте</w:t>
      </w:r>
      <w:r>
        <w:rPr>
          <w:bCs/>
          <w:sz w:val="28"/>
          <w:szCs w:val="28"/>
        </w:rPr>
        <w:t xml:space="preserve"> ______________________________________________________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</w:t>
      </w:r>
      <w:r>
        <w:rPr>
          <w:bCs/>
          <w:sz w:val="22"/>
          <w:szCs w:val="22"/>
        </w:rPr>
        <w:t>(наименование и адрес объекта финансового контроля)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держание текст (выбрать необходимое)</w:t>
      </w:r>
    </w:p>
    <w:p>
      <w:pPr>
        <w:pStyle w:val="Normal"/>
        <w:ind w:firstLine="6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1. Начать (провести) проверку сотрудниками КСП МО Кореновский район не удалось, по причине воспрепятствования должностными лицами _________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</w:rPr>
        <w:t>______________________________________________________________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(ФИО должностных лиц и (или) наименование объекта контроля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в проведении  контрольного (экспертно-аналитического) мероприятия. </w:t>
      </w:r>
      <w:r>
        <w:rPr>
          <w:bCs/>
          <w:i/>
        </w:rPr>
        <w:t>Далее необходимо указать конкретные формы создания препятствий, а также действия (бездействия) должностных лиц, исключающие возможность проведения   контрольного или экспертно-аналитического мероприятия.</w:t>
      </w:r>
    </w:p>
    <w:p>
      <w:pPr>
        <w:pStyle w:val="Normal"/>
        <w:ind w:firstLine="567"/>
        <w:jc w:val="both"/>
        <w:rPr/>
      </w:pPr>
      <w:r>
        <w:rPr>
          <w:bCs/>
        </w:rPr>
        <w:t>Указанные действия являются нарушением ч.2 ст.8, ч.2 ст.13, ч.1 ст.14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 ч.2 ст.13, ст.15 ст.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27.10.2011  № 179 (с изменениями),</w:t>
      </w:r>
    </w:p>
    <w:p>
      <w:pPr>
        <w:pStyle w:val="Normal"/>
        <w:ind w:firstLine="567"/>
        <w:jc w:val="both"/>
        <w:rPr/>
      </w:pPr>
      <w:r>
        <w:rPr>
          <w:bCs/>
        </w:rPr>
        <w:t>2. В результате проведенного мероприятия выявлены следующие нарушения и недостатки, требующие принятие безотлагательных мер по их пресечению и предупреждению. 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ываются конкретные факты нарушений, статьи законов и (или) иных нормативных актов Российской Федерации, Краснодарского края или муниципального образования, требования, которых нарушены)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изложенного, а также руководствуясь ст. 270.2 БК РФ, ст.16 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bCs/>
        </w:rPr>
        <w:t>статьей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27.10.2011  № 179 (с изменения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 xml:space="preserve">(наименование объекта контрольного мероприятия)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</w:rPr>
        <w:t xml:space="preserve">незамедлительно после получения настоящего пред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b/>
          <w:bCs/>
          <w:sz w:val="28"/>
          <w:szCs w:val="28"/>
        </w:rPr>
        <w:t>П Р Е Д П И С Ы В А Е Т С Я :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  <w:sz w:val="28"/>
          <w:szCs w:val="28"/>
        </w:rPr>
        <w:t xml:space="preserve">1. </w:t>
      </w:r>
      <w:r>
        <w:rPr>
          <w:bCs/>
        </w:rPr>
        <w:t>В срок до «___»_________ 20__ года (далее указываются требования  об устранении препятствий для проведения контрольного (экспертно-аналитического мероприятия); об устранении конкретных нарушений бюджетного законодательства РФ, иных нормативных правовых актов, регулирующих бюджетные  правоотношения, и (или) требования о возмещении причиненного бюджету муниципального образования ущерба.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2. О предпринятых мерах в письменной форме сообщить в Контрольно-счетную палату муниципального образования Кореновский район до ___ часов   «____» _________20_ г.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</w:rPr>
        <w:t>3. Ответственность за выполнение настоящего предписания и устранение вышеуказанных нарушений несет</w:t>
      </w:r>
      <w:r>
        <w:rPr>
          <w:bCs/>
          <w:sz w:val="28"/>
          <w:szCs w:val="28"/>
        </w:rPr>
        <w:t xml:space="preserve"> ____________________________________ </w:t>
      </w:r>
      <w:r>
        <w:rPr>
          <w:bCs/>
          <w:sz w:val="22"/>
          <w:szCs w:val="22"/>
        </w:rPr>
        <w:t xml:space="preserve">(указывается наименование юридического лица, фамилия, имя отчество законного представителя, должностного лица или фамилия, имя, отчество индивидуального предпринимателя, гражданина). 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Неисполнение предписания, в установленные сроки влечет за собой административную ответственность должностных лиц, предусмотренную частью 20 статьи 19.5 КоАП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. А также материалы будут направлены в правоохранительные органы и прокуратуры Кореновского района для сведения и принятия мер прокурорского реагирования.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</w:rPr>
        <w:t>Председатель</w:t>
      </w:r>
      <w:r>
        <w:rPr>
          <w:bCs/>
          <w:sz w:val="28"/>
          <w:szCs w:val="28"/>
        </w:rPr>
        <w:t xml:space="preserve">  ______________           _______________________ 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(подпись)                                (инициалы, фамилия)  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Предписание получено лично: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_____202__ г        ________________________________________________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имя, отчество, фамилия лица (руководителя или законного представителя) объекта контроля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заполняется в случае отправления почтой)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Предписание направлено заказным письмом с уведомлением о вручении «___»__________20___г. № почтового отправления _____</w:t>
      </w:r>
    </w:p>
    <w:p>
      <w:pPr>
        <w:pStyle w:val="Normal"/>
        <w:jc w:val="both"/>
        <w:rPr>
          <w:bCs/>
        </w:rPr>
      </w:pPr>
      <w:r>
        <w:rPr>
          <w:bCs/>
        </w:rPr>
        <w:t>Кому: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адресу:_______________________________________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Приложение № 3 к стандарту № 12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разец оформления на бланке КСП                                                                                                          </w:t>
      </w:r>
    </w:p>
    <w:p>
      <w:pPr>
        <w:pStyle w:val="Normal"/>
        <w:ind w:firstLine="6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252" w:type="dxa"/>
        <w:jc w:val="left"/>
        <w:tblInd w:w="5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10"/>
              <w:jc w:val="center"/>
              <w:rPr/>
            </w:pPr>
            <w:r>
              <w:rPr/>
              <w:t>Руководителю</w:t>
            </w:r>
          </w:p>
          <w:p>
            <w:pPr>
              <w:pStyle w:val="Style19"/>
              <w:ind w:hanging="10"/>
              <w:jc w:val="center"/>
              <w:rPr/>
            </w:pPr>
            <w:r>
              <w:rPr/>
              <w:t>(наименование объекта контроля, органа местного самоуправления)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ициалы и фамилия руководителя объекта контроля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адрес местонахождения объекта контроля</w:t>
            </w:r>
          </w:p>
        </w:tc>
      </w:tr>
    </w:tbl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З Ы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тавления (предписа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по инициативе КСП МО Кореновский райо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вязи с ошибочным направлением в Ваш адрес представления (предписания) исх. №  «___» от «___»______ 20___ г. прошу его не рассматривать и вернуть обратно в Контрольно-счетную палату муниципального образования Кореновский райо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Председатель                ______________________      ____________________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  <w:sz w:val="22"/>
          <w:szCs w:val="22"/>
        </w:rPr>
        <w:t>(подпись)                                      (инициалы, фамилия)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во исполнении судебного акта)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Во исполнении судебного решения № ___ от «___» ___________ 20___г.</w:t>
      </w:r>
    </w:p>
    <w:p>
      <w:pPr>
        <w:pStyle w:val="Normal"/>
        <w:jc w:val="both"/>
        <w:rPr>
          <w:bCs/>
        </w:rPr>
      </w:pPr>
      <w:r>
        <w:rPr>
          <w:bCs/>
        </w:rPr>
        <w:t>прошу Вас не рассматривать и вернуть в Контрольно-счетную палату муниципального образования Кореновский район представление (предписание) исх. № __ от «___» ______ 20__г.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</w:rPr>
        <w:t>Председатель                ______________________      ____________________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  <w:sz w:val="22"/>
          <w:szCs w:val="22"/>
        </w:rPr>
        <w:t>(подпись)                                      (инициалы, фамилия)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Приложение № 4 к стандарту № 12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разец оформления на бланке КСП                                                                                                          </w:t>
      </w:r>
    </w:p>
    <w:p>
      <w:pPr>
        <w:pStyle w:val="Normal"/>
        <w:ind w:firstLine="6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252" w:type="dxa"/>
        <w:jc w:val="left"/>
        <w:tblInd w:w="5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10"/>
              <w:jc w:val="center"/>
              <w:rPr/>
            </w:pPr>
            <w:r>
              <w:rPr/>
              <w:t>Руководителю</w:t>
            </w:r>
          </w:p>
          <w:p>
            <w:pPr>
              <w:pStyle w:val="Style19"/>
              <w:ind w:hanging="10"/>
              <w:jc w:val="center"/>
              <w:rPr/>
            </w:pPr>
            <w:r>
              <w:rPr/>
              <w:t>(наименование объекта контроля, органа местного самоуправления)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ициалы и фамилия руководителя объекта контроля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адрес местонахождения объекта контроля</w:t>
            </w:r>
          </w:p>
        </w:tc>
      </w:tr>
    </w:tbl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В Е Д О М Л Е Н И Е </w:t>
      </w:r>
    </w:p>
    <w:p>
      <w:pPr>
        <w:pStyle w:val="Normal"/>
        <w:jc w:val="center"/>
        <w:rPr/>
      </w:pPr>
      <w:r>
        <w:rPr>
          <w:bCs/>
        </w:rPr>
        <w:t>о применении бюджетных мер принуж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унктом ___ плана работы Контрольно-счетной палаты муниципального образования Кореновский район на ____ год в период «___» _______  20____года по «___» _________ 20___ года, сотрудниками Палаты проведена (о, а)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__________________________________________   </w:t>
      </w:r>
      <w:r>
        <w:rPr>
          <w:bCs/>
          <w:sz w:val="22"/>
          <w:szCs w:val="22"/>
        </w:rPr>
        <w:t>(полное</w:t>
      </w:r>
      <w:r>
        <w:rPr>
          <w:sz w:val="22"/>
          <w:szCs w:val="22"/>
        </w:rPr>
        <w:t xml:space="preserve"> наименование контрольного мероприятия)</w:t>
      </w:r>
    </w:p>
    <w:p>
      <w:pPr>
        <w:pStyle w:val="Normal"/>
        <w:jc w:val="both"/>
        <w:rPr/>
      </w:pPr>
      <w:r>
        <w:rPr/>
        <w:t>в результате которого (ой) установлен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_____________________________________________________________________________ </w:t>
      </w:r>
      <w:r>
        <w:rPr>
          <w:i/>
          <w:sz w:val="22"/>
          <w:szCs w:val="22"/>
        </w:rPr>
        <w:t>(излагаются обстоятельства совершенного нарушения бюджетного законодательства Российской Федерации, а также само нарушением являющееся основанием для применения бюджетных мер принужд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На основании изложенного, а также в соответствии со статьей 306.2 Бюджетного Кодекса РФ,</w:t>
      </w:r>
      <w:r>
        <w:rPr>
          <w:sz w:val="22"/>
          <w:szCs w:val="22"/>
        </w:rPr>
        <w:t xml:space="preserve"> _______________________________________________________________________________________(также указываются при необходимости статьи иных нормативных правовых актов бюджетного законодательства или ссылка на соответствующий договор (соглашение) о предоставлении средств районного бюдж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яем настоящее уведомление о применении бюджетных мер принуждения к  _______________________________________________________________________________________для рассмотрения и принятия решения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 результатах рассмотрения уведомления прошу проинформировать Контрольно-счетную палату муниципального образования Кореновский район в установленный законом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я акта (отчета) на ___ л в эк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bCs/>
        </w:rPr>
        <w:t>Председатель                ______________________      ____________________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  <w:sz w:val="22"/>
          <w:szCs w:val="22"/>
        </w:rPr>
        <w:t>(подпись)                                      (инициалы, фамилия)</w:t>
      </w:r>
    </w:p>
    <w:p>
      <w:pPr>
        <w:pStyle w:val="Normal"/>
        <w:ind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20" w:top="1134" w:footer="72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rFonts w:cs="Mangal;Courier New"/>
      <w:szCs w:val="21"/>
    </w:rPr>
  </w:style>
  <w:style w:type="character" w:styleId="Style16">
    <w:name w:val="Нижний колонтитул Знак"/>
    <w:qFormat/>
    <w:rPr>
      <w:rFonts w:cs="Mangal;Courier New"/>
      <w:szCs w:val="21"/>
    </w:rPr>
  </w:style>
  <w:style w:type="character" w:styleId="Style17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1">
    <w:name w:val="Текст выноски Знак1"/>
    <w:qFormat/>
    <w:rPr>
      <w:rFonts w:ascii="Tahoma" w:hAnsi="Tahoma" w:eastAsia="WenQuanYi Micro Hei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9:00Z</dcterms:created>
  <dc:creator>duhgm</dc:creator>
  <dc:description/>
  <cp:keywords/>
  <dc:language>en-US</dc:language>
  <cp:lastModifiedBy>KSP</cp:lastModifiedBy>
  <cp:lastPrinted>2024-08-23T14:49:00Z</cp:lastPrinted>
  <dcterms:modified xsi:type="dcterms:W3CDTF">2024-08-23T11:5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