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Контрольно-счетная палата муниципального образования</w:t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Кореновский район</w:t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Стандарт внешнего муниципального финансового контроля</w:t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ВМФК № 9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32"/>
          <w:szCs w:val="32"/>
        </w:rPr>
      </w:pPr>
      <w:r>
        <w:rPr>
          <w:b/>
          <w:sz w:val="32"/>
          <w:szCs w:val="32"/>
        </w:rPr>
        <w:t>Последующий контроль исполнения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бюджета</w:t>
      </w:r>
      <w:r>
        <w:rPr>
          <w:b/>
          <w:color w:val="000000"/>
          <w:spacing w:val="-2"/>
          <w:sz w:val="32"/>
          <w:szCs w:val="32"/>
        </w:rPr>
        <w:t xml:space="preserve"> муниципального образования Кореновский район</w:t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.Кореновск</w:t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017 г.</w:t>
      </w:r>
    </w:p>
    <w:p>
      <w:pPr>
        <w:pStyle w:val="Normal"/>
        <w:keepNext w:val="true"/>
        <w:widowControl w:val="false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528"/>
        <w:gridCol w:w="136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положе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/>
              <w:t xml:space="preserve">Цели, задачи, предмет и объекты последующего контроля за исполнением </w:t>
            </w:r>
            <w:r>
              <w:rPr>
                <w:szCs w:val="28"/>
              </w:rPr>
              <w:t>местного</w:t>
            </w:r>
            <w:r>
              <w:rPr/>
              <w:t xml:space="preserve"> бюдж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, правила и процедуры осуществления последующего контроля за исполнением местного бюдж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>
          <w:spacing w:val="8"/>
          <w:szCs w:val="28"/>
        </w:rPr>
      </w:pPr>
      <w:r>
        <w:rPr>
          <w:szCs w:val="28"/>
        </w:rPr>
        <w:t xml:space="preserve">1.1. Стандарт внешнего </w:t>
      </w:r>
      <w:r>
        <w:rPr>
          <w:color w:val="000000"/>
          <w:spacing w:val="-2"/>
          <w:sz w:val="30"/>
          <w:szCs w:val="30"/>
        </w:rPr>
        <w:t>муниципального</w:t>
      </w:r>
      <w:r>
        <w:rPr>
          <w:szCs w:val="28"/>
        </w:rPr>
        <w:t xml:space="preserve"> финансового контроля «Последующий контроль</w:t>
      </w:r>
      <w:r>
        <w:rPr>
          <w:b/>
          <w:szCs w:val="28"/>
        </w:rPr>
        <w:t xml:space="preserve"> </w:t>
      </w:r>
      <w:r>
        <w:rPr>
          <w:szCs w:val="28"/>
        </w:rPr>
        <w:t>исполнения</w:t>
      </w:r>
      <w:r>
        <w:rPr>
          <w:b/>
          <w:bCs/>
          <w:szCs w:val="28"/>
        </w:rPr>
        <w:t xml:space="preserve"> </w:t>
      </w:r>
      <w:r>
        <w:rPr>
          <w:szCs w:val="28"/>
        </w:rPr>
        <w:t>бюджета</w:t>
      </w:r>
      <w:r>
        <w:rPr>
          <w:color w:val="000000"/>
          <w:spacing w:val="-2"/>
          <w:szCs w:val="28"/>
        </w:rPr>
        <w:t xml:space="preserve"> муниципального образования</w:t>
      </w:r>
      <w:r>
        <w:rPr>
          <w:szCs w:val="28"/>
        </w:rPr>
        <w:t>» (далее – Стандарт) предназначен для методологического обеспечения реализации положений:</w:t>
      </w:r>
      <w:r>
        <w:rPr>
          <w:spacing w:val="8"/>
          <w:szCs w:val="28"/>
        </w:rPr>
        <w:t xml:space="preserve"> </w:t>
      </w:r>
    </w:p>
    <w:p>
      <w:pPr>
        <w:pStyle w:val="TextBody"/>
        <w:widowControl w:val="false"/>
        <w:ind w:firstLine="567"/>
        <w:jc w:val="both"/>
        <w:rPr>
          <w:szCs w:val="28"/>
        </w:rPr>
      </w:pPr>
      <w:r>
        <w:rPr>
          <w:szCs w:val="28"/>
        </w:rPr>
        <w:t>- статей 157, 264.4 Бюджетного кодекса Российской Федерации (далее – БК РФ);</w:t>
      </w:r>
    </w:p>
    <w:p>
      <w:pPr>
        <w:pStyle w:val="TextBody"/>
        <w:widowControl w:val="false"/>
        <w:ind w:firstLine="567"/>
        <w:jc w:val="both"/>
        <w:rPr>
          <w:szCs w:val="28"/>
        </w:rPr>
      </w:pPr>
      <w:r>
        <w:rPr>
          <w:szCs w:val="28"/>
        </w:rPr>
        <w:t>- статей 9,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;</w:t>
      </w:r>
    </w:p>
    <w:p>
      <w:pPr>
        <w:pStyle w:val="Normal"/>
        <w:ind w:firstLine="567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>-статей 8, 10</w:t>
      </w:r>
      <w:r>
        <w:rPr>
          <w:color w:val="000000"/>
          <w:sz w:val="28"/>
          <w:szCs w:val="28"/>
        </w:rPr>
        <w:t xml:space="preserve"> Положения </w:t>
      </w:r>
      <w:r>
        <w:rPr>
          <w:spacing w:val="8"/>
          <w:sz w:val="28"/>
          <w:szCs w:val="28"/>
        </w:rPr>
        <w:t xml:space="preserve">о Контрольно-счетной палате </w:t>
      </w:r>
      <w:r>
        <w:rPr>
          <w:color w:val="000000"/>
          <w:spacing w:val="-2"/>
          <w:sz w:val="28"/>
          <w:szCs w:val="28"/>
        </w:rPr>
        <w:t>муниципального образования Кореновский район»,</w:t>
      </w:r>
      <w:r>
        <w:rPr>
          <w:spacing w:val="8"/>
          <w:sz w:val="28"/>
          <w:szCs w:val="28"/>
        </w:rPr>
        <w:t xml:space="preserve"> утвержденного решением Совета </w:t>
      </w:r>
      <w:r>
        <w:rPr>
          <w:color w:val="000000"/>
          <w:spacing w:val="-2"/>
          <w:sz w:val="28"/>
          <w:szCs w:val="28"/>
        </w:rPr>
        <w:t>муниципального образования Кореновский район</w:t>
      </w:r>
      <w:r>
        <w:rPr>
          <w:spacing w:val="8"/>
          <w:sz w:val="28"/>
          <w:szCs w:val="28"/>
        </w:rPr>
        <w:t xml:space="preserve"> от 27.10.2011 № 179 (далее – «Положение о Контрольно-счетной палате»); </w:t>
      </w:r>
    </w:p>
    <w:p>
      <w:pPr>
        <w:pStyle w:val="Normal"/>
        <w:ind w:firstLine="56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-Положения о бюджетном процессе муниципальных образований;</w:t>
      </w:r>
    </w:p>
    <w:p>
      <w:pPr>
        <w:pStyle w:val="TextBody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1.2.Стандарт разработан с учетом положений </w:t>
      </w:r>
      <w:r>
        <w:rPr/>
        <w:t>Стандарта внешнего государственного аудита (контроля) СГА 203</w:t>
      </w:r>
      <w:r>
        <w:rPr>
          <w:b/>
          <w:szCs w:val="28"/>
        </w:rPr>
        <w:t xml:space="preserve"> «</w:t>
      </w:r>
      <w:r>
        <w:rPr>
          <w:szCs w:val="28"/>
        </w:rPr>
        <w:t>Последующий контроль</w:t>
      </w:r>
      <w:r>
        <w:rPr>
          <w:b/>
          <w:szCs w:val="28"/>
        </w:rPr>
        <w:t xml:space="preserve"> </w:t>
      </w:r>
      <w:r>
        <w:rPr>
          <w:szCs w:val="28"/>
        </w:rPr>
        <w:t>исполнения федерального бюджета»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твержденного Коллегией Счетной палаты Российской </w:t>
      </w:r>
      <w:r>
        <w:rPr/>
        <w:t>(протокол от 20 февраля 2015 г. N 5К (1016)) (с изменениями, утв. Коллегией Счетной палаты РФ от 19 февраля 2016 г. протокол N 6К (1081))</w:t>
      </w:r>
      <w:r>
        <w:rPr>
          <w:szCs w:val="28"/>
        </w:rPr>
        <w:t>,</w:t>
      </w:r>
      <w:r>
        <w:rPr>
          <w:color w:val="000000"/>
          <w:szCs w:val="28"/>
        </w:rPr>
        <w:t xml:space="preserve"> Регламента Контрольно-счетной палаты</w:t>
      </w:r>
      <w:r>
        <w:rPr>
          <w:szCs w:val="28"/>
        </w:rPr>
        <w:t>. Д</w:t>
      </w:r>
      <w:r>
        <w:rPr/>
        <w:t xml:space="preserve">ля использования инспекторами аппарата </w:t>
      </w:r>
      <w:r>
        <w:rPr>
          <w:spacing w:val="8"/>
          <w:szCs w:val="28"/>
        </w:rPr>
        <w:t xml:space="preserve">Контрольно-счетной палате </w:t>
      </w:r>
      <w:r>
        <w:rPr>
          <w:color w:val="000000"/>
          <w:spacing w:val="-2"/>
          <w:szCs w:val="28"/>
        </w:rPr>
        <w:t>муниципального образования Кореновский район</w:t>
      </w:r>
      <w:r>
        <w:rPr/>
        <w:t xml:space="preserve"> (далее – Контрольно-счетная палата) при организации и проведении последующего контроля за исполнением  бюджета муниципального образования (местного бюджета), включая подготовку заключений – Контрольно-счетной палаты по каждому главному администратору средств местного бюджета и заключения – Контрольно-счетной палаты на годовой отчет об исполнении бюджета муниципального образования Кореновский район.</w:t>
      </w:r>
    </w:p>
    <w:p>
      <w:pPr>
        <w:pStyle w:val="TextBody"/>
        <w:widowControl w:val="false"/>
        <w:ind w:firstLine="567"/>
        <w:jc w:val="both"/>
        <w:rPr/>
      </w:pPr>
      <w:r>
        <w:rPr/>
        <w:t>1.3.Целью Стандарта является установление общего порядка проведения последующего контроля за исполнением местного бюджета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тандарт устанавливает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цели, задачи, предмет и объекты последующего контроля за исполнением местного бюджет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общие требования, характеристики, правила и процедуры осуществления последующего контроля за исполнением местного бюджет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основные этапы организации и проведения последующего контроля за исполнением местного бюджет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римерную структуру заключения Контрольно-счетной палаты по каждому главному администратору средств местного бюджета и заключения на годовой отчет об исполнении местного бюджет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5. При организации и проведении последующего контроля за исполнением местного бюджета инспекторы Контрольно-счетной палаты обязаны руководствовать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01030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федеральными закона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604/entry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другими нормативными правовыми актами органов местного самоуправления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039894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нтрольно-счетной палаты, а также приказами, инструкциями, иными нормативными документами Контрольно-счетной палаты и Стандартом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о вопросам, порядок решения которых не урегулирован Стандартом, решение принимается Председателем Контрольно-счетной палаты.</w:t>
      </w:r>
    </w:p>
    <w:p>
      <w:pPr>
        <w:pStyle w:val="TextBody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567"/>
        <w:rPr/>
      </w:pPr>
      <w:r>
        <w:rPr>
          <w:b/>
          <w:szCs w:val="28"/>
        </w:rPr>
        <w:t xml:space="preserve">2. </w:t>
      </w:r>
      <w:r>
        <w:rPr>
          <w:b/>
        </w:rPr>
        <w:t>Цели, задачи, предмет и объекты последующего контроля за исполнением местного бюджета</w:t>
      </w:r>
    </w:p>
    <w:p>
      <w:pPr>
        <w:pStyle w:val="TextBody"/>
        <w:widowControl w:val="false"/>
        <w:ind w:firstLine="567"/>
        <w:jc w:val="both"/>
        <w:rPr/>
      </w:pPr>
      <w:r>
        <w:rPr/>
        <w:t xml:space="preserve">2.1. Последующий контроль за исполнением </w:t>
      </w:r>
      <w:r>
        <w:rPr>
          <w:szCs w:val="28"/>
        </w:rPr>
        <w:t>местного</w:t>
      </w:r>
      <w:r>
        <w:rPr/>
        <w:t xml:space="preserve"> бюджета является формой контрольной и экспертно-аналитической деятельности </w:t>
      </w:r>
      <w:r>
        <w:rPr>
          <w:szCs w:val="28"/>
        </w:rPr>
        <w:t>Контрольно-счетной палаты</w:t>
      </w:r>
      <w:r>
        <w:rPr/>
        <w:t>, осуществляемой путем проведения контрольных и экспертно-аналитических мероприятий в соответствии со Стандартом.</w:t>
      </w:r>
    </w:p>
    <w:p>
      <w:pPr>
        <w:pStyle w:val="TextBody"/>
        <w:widowControl w:val="false"/>
        <w:ind w:firstLine="567"/>
        <w:jc w:val="both"/>
        <w:rPr/>
      </w:pPr>
      <w:r>
        <w:rPr/>
        <w:t xml:space="preserve">2.2. Последующий контроль за исполнением </w:t>
      </w:r>
      <w:r>
        <w:rPr>
          <w:szCs w:val="28"/>
        </w:rPr>
        <w:t>местного</w:t>
      </w:r>
      <w:r>
        <w:rPr/>
        <w:t xml:space="preserve"> бюджета представляет собой комплекс контрольных и экспертно-аналитических мероприятий по проверке исполнения решения представительного органа местного самоуправления о бюджете на отчетный финансовый год и плановый период, годовой бюджетной отчетности главных администраторов средств местного бюджета и годового отчета об исполнении местного бюджета, и на их основе - подготовку заключений </w:t>
      </w:r>
      <w:r>
        <w:rPr>
          <w:szCs w:val="28"/>
        </w:rPr>
        <w:t>Контрольно-счетной палаты</w:t>
      </w:r>
      <w:r>
        <w:rPr/>
        <w:t xml:space="preserve"> по каждому главному администратору средств местного бюджета и заключения на годовой отчет об исполнении местного бюджета для дальнейшего представления их в администрацию и  Совет депутатов муниципального образования Кореновский район.</w:t>
      </w:r>
    </w:p>
    <w:p>
      <w:pPr>
        <w:pStyle w:val="TextBody"/>
        <w:widowControl w:val="false"/>
        <w:ind w:firstLine="567"/>
        <w:jc w:val="both"/>
        <w:rPr>
          <w:b/>
          <w:b/>
          <w:szCs w:val="28"/>
        </w:rPr>
      </w:pPr>
      <w:r>
        <w:rPr/>
        <w:t>2.3. Целями последующего контроля за исполнением местного бюджета</w:t>
      </w:r>
      <w:r>
        <w:rPr>
          <w:szCs w:val="28"/>
        </w:rPr>
        <w:t xml:space="preserve"> являются </w:t>
      </w:r>
      <w:r>
        <w:rPr/>
        <w:t>определение соответствия фактических показателей исполнения бюджета показателям, утвержденным решением представительного органа местного самоуправления о бюджете,</w:t>
      </w:r>
      <w:r>
        <w:rPr>
          <w:szCs w:val="28"/>
        </w:rPr>
        <w:t xml:space="preserve"> </w:t>
      </w:r>
      <w:r>
        <w:rPr/>
        <w:t>полноты и своевременности исполнения показателей местного бюджета,</w:t>
      </w:r>
      <w:r>
        <w:rPr>
          <w:szCs w:val="28"/>
        </w:rPr>
        <w:t xml:space="preserve"> </w:t>
      </w:r>
      <w:r>
        <w:rPr/>
        <w:t>установление законности исполнения местного бюджета, достоверности учета и отчетности, эффективности использования средств местного бюджета.</w:t>
      </w:r>
    </w:p>
    <w:p>
      <w:pPr>
        <w:pStyle w:val="TextBody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2.4.Задачами </w:t>
      </w:r>
      <w:r>
        <w:rPr/>
        <w:t>последующего контроля за исполнением местного бюджета являются</w:t>
      </w:r>
      <w:r>
        <w:rPr>
          <w:szCs w:val="28"/>
        </w:rPr>
        <w:t>:</w:t>
      </w:r>
    </w:p>
    <w:p>
      <w:pPr>
        <w:pStyle w:val="TextBody"/>
        <w:widowControl w:val="false"/>
        <w:ind w:firstLine="567"/>
        <w:jc w:val="both"/>
        <w:rPr/>
      </w:pPr>
      <w:r>
        <w:rPr/>
        <w:t xml:space="preserve">2.4.1. Установление соответствия исполнения решения представительного органа местного самоуправления о бюджете  на отчетный финансовый год и плановый период главными администраторами средств местного бюджета положения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1211260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Бюджетного кодекс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и иным нормативным правовым актам.</w:t>
      </w:r>
    </w:p>
    <w:p>
      <w:pPr>
        <w:pStyle w:val="TextBody"/>
        <w:widowControl w:val="false"/>
        <w:ind w:firstLine="567"/>
        <w:jc w:val="both"/>
        <w:rPr/>
      </w:pPr>
      <w:r>
        <w:rPr/>
        <w:t xml:space="preserve">2.4.2.Проверка выполнения главными администраторами (администраторами) доходов местного бюджета, главными распорядителями (распорядителями) и получателями средств местного бюджета, главными администраторами (администраторами) источников финансирования дефицита местного бюджета бюджетных полномочий, установ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1211260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Бюджетным 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.</w:t>
      </w:r>
    </w:p>
    <w:p>
      <w:pPr>
        <w:pStyle w:val="TextBody"/>
        <w:widowControl w:val="false"/>
        <w:ind w:firstLine="567"/>
        <w:jc w:val="both"/>
        <w:rPr>
          <w:szCs w:val="28"/>
        </w:rPr>
      </w:pPr>
      <w:r>
        <w:rPr>
          <w:szCs w:val="28"/>
        </w:rPr>
        <w:t>2.4.3. Проверка соответствия отчетных данных сведениям бухгалтерского учета, соответствия сводного отчета данным отчетов главных распорядителей бюджетных средств.</w:t>
      </w:r>
    </w:p>
    <w:p>
      <w:pPr>
        <w:pStyle w:val="TextBody"/>
        <w:widowControl w:val="false"/>
        <w:ind w:firstLine="567"/>
        <w:jc w:val="both"/>
        <w:rPr/>
      </w:pPr>
      <w:r>
        <w:rPr/>
        <w:t>2.4.4. Установление на документальной основе показателей кассового исполнения местного бюджета, а также достоверности бюджетной отчетности об исполнении местного бюджета каждого главного администратора средств местного бюджета по доходам, расходам и источникам финансирования дефицита местного бюджета.</w:t>
      </w:r>
    </w:p>
    <w:p>
      <w:pPr>
        <w:pStyle w:val="TextBody"/>
        <w:widowControl w:val="false"/>
        <w:ind w:firstLine="567"/>
        <w:jc w:val="both"/>
        <w:rPr/>
      </w:pPr>
      <w:r>
        <w:rPr/>
        <w:t>2.4.5. Сопоставление фактических показателей исполнения местного бюджета с показателями, утвержденными решением представительного органа местного самоуправления о бюджете  на отчетный финансовый год и плановый период.</w:t>
      </w:r>
    </w:p>
    <w:p>
      <w:pPr>
        <w:pStyle w:val="TextBody"/>
        <w:widowControl w:val="false"/>
        <w:ind w:firstLine="567"/>
        <w:jc w:val="both"/>
        <w:rPr/>
      </w:pPr>
      <w:r>
        <w:rPr/>
        <w:t>2.4.6. Оценка эффективности администрирования доходов местного бюджета и источников финансирования дефицита местного бюджета.</w:t>
      </w:r>
    </w:p>
    <w:p>
      <w:pPr>
        <w:pStyle w:val="TextBody"/>
        <w:widowControl w:val="false"/>
        <w:ind w:firstLine="567"/>
        <w:jc w:val="both"/>
        <w:rPr/>
      </w:pPr>
      <w:r>
        <w:rPr/>
        <w:t>2.4.7. Установление законности, целевого, результативного и эффективного использования средств местного бюджета.</w:t>
      </w:r>
    </w:p>
    <w:p>
      <w:pPr>
        <w:pStyle w:val="TextBody"/>
        <w:widowControl w:val="false"/>
        <w:ind w:firstLine="567"/>
        <w:jc w:val="both"/>
        <w:rPr/>
      </w:pPr>
      <w:r>
        <w:rPr/>
        <w:t>2.4.8. Проверка соблюдения порядка ведения бюджетного учета, составления и представления бюджетной отчетности;</w:t>
      </w:r>
    </w:p>
    <w:p>
      <w:pPr>
        <w:pStyle w:val="TextBody"/>
        <w:widowControl w:val="false"/>
        <w:ind w:firstLine="567"/>
        <w:jc w:val="both"/>
        <w:rPr/>
      </w:pPr>
      <w:r>
        <w:rPr/>
        <w:t>2.4.9. Комплексная оценка причин неисполнения местного бюджета и недостижения результатов использования средств местного бюджета, выявление резервов в планировании и исполнении местного бюджета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0. Проверка эффективности распоряжения, использования и управления муниципальной собственностью.</w:t>
      </w:r>
    </w:p>
    <w:p>
      <w:pPr>
        <w:pStyle w:val="S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4.11. Проверка и анализ надежности и эффективности внутреннего финансового контроля и аудита.</w:t>
      </w:r>
    </w:p>
    <w:p>
      <w:pPr>
        <w:pStyle w:val="TextBody"/>
        <w:widowControl w:val="false"/>
        <w:ind w:firstLine="567"/>
        <w:jc w:val="both"/>
        <w:rPr/>
      </w:pPr>
      <w:r>
        <w:rPr>
          <w:szCs w:val="28"/>
        </w:rPr>
        <w:t>2.4.12. Анализ объема и структуры муниципального долга муниципального образования.</w:t>
      </w:r>
    </w:p>
    <w:p>
      <w:pPr>
        <w:pStyle w:val="TextBody"/>
        <w:widowControl w:val="false"/>
        <w:ind w:firstLine="567"/>
        <w:jc w:val="both"/>
        <w:rPr/>
      </w:pPr>
      <w:r>
        <w:rPr>
          <w:szCs w:val="28"/>
        </w:rPr>
        <w:t>2.4.13. Оценка достижения целей бюджетной политики, определенных основными направлениями бюджетной и налоговой политики муниципального образования на соответствующий финансовый год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2.5. Предметом последующего контроля за исполнением местного бюджета является процесс исполнения решения представительного органа местного самоуправления о бюджете  на отчетный финансовый год и плановый период.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В ходе проведения последующего контроля за исполнением местного бюджета осуществляется проверка следующих документов, содержащих данные и информацию о его предмете: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годовой отчет об исполнении местного бюджета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документы и материалы, представляемые одновременно с годовым отчетом об исполнении местного бюджета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годовая бюджетная отчетность главного администратора средств местного бюджета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прогноз поступлений доходов в местный бюджет, показателей по источникам финансирования дефицита местного бюджета, расчеты при формировании проекта бюджета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обоснования бюджетных ассигнований на отчетный финансовый год и плановый период, представленные главными распорядителями в финансовое управление  при формировании проекта местного бюджета на отчетный финансовый год и плановый период и при внесении изменений в решение представительного органа местного самоуправления о бюджете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ая сводная бюджетная роспись и сводная бюджетная роспись с изменениями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иная отчетность, предусмотренная нормативными правовыми актами Российской Федерации и органов местного самоуправления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документы (в том числе муниципальные контракты, договоры, первичные и иные финансовые документы), обосновывающие операции со средствами местного бюджета, в том числе выделенными в виде субсидий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документы, подтверждающие исполнение решения представительного органа местного самоуправления о бюджете  на отчетный финансовый год и плановый период главными администраторами средств местного бюджета. Нормативные правовые акты и распорядительные документы, регламентирующие процесс исполнения местного бюджета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Объектами последующего контроля за исполнением местного бюджета являются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главные администраторы средств местного бюджет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одведомственные главным администраторам средств местного бюджета муниципальные  учреждения, муниципальные унитарные предприятия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юридические лица - получатели, которым выделяются средства местного бюджета в виде субсидий, взносов в уставные (складочные) капиталы, иные организации.</w:t>
      </w:r>
    </w:p>
    <w:p>
      <w:pPr>
        <w:pStyle w:val="TextBody"/>
        <w:widowControl w:val="false"/>
        <w:tabs>
          <w:tab w:val="clear" w:pos="709"/>
          <w:tab w:val="left" w:pos="5529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3. Характеристики, правила и процедуры осуществления последующего контроля за исполнением местного бюджета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3.1. При проведении последующего контроля за исполнением местного бюджета  в финансовом управлении муниципального образования осуществляется проверка и анализ выполнения бюджетных полномочий, установленных Положением о бюджетном процессе муниципального образования в части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организации исполнения решения представительного органа местного самоуправления о бюджете  на отчетный финансовый год и плановый период по доходам, расходам и источникам финансирования дефицита местного бюджета;</w:t>
      </w:r>
    </w:p>
    <w:p>
      <w:pPr>
        <w:pStyle w:val="S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становления порядка ведения бюджетного учета и бюджетной отчетност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бюджетной отчетности в соответствии с требованиями нормативно-правых актов Российской Федерации и положения о бюджетном процессе в муниципальном образовани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управления муниципальным долгом муниципального образования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средствами Резервного фонд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ежбюджетных трансфертов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методологического руководства в области составления и исполнения местного бюджета, организации нормативного и методологического обеспечения деятельности по осуществлению муниципального финансового контроля муниципальными органами исполнительной власти; других бюджетных полномочий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ассового обслуживания исполнения местного бюджет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я доходов от налогов, сборов и иных поступлений между бюджетами бюджетной системы Российской Федераци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осуществления управления операциями со средствами на едином счете местного бюджет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доведения до главных распорядителей средств местного бюджета представленных финансовым управлением муниципального образования бюджетных ассигнований и лимитов бюджетных обязательств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составления и ведения кассового плана исполнения местного бюджет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доведения до главных администраторов источников финансирования дефицита местного бюджета представленных финансовым управлением муниципального образования бюджетных ассигнований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составления на основании бюджетной отчетности, представленной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, бюджетной отчетности об исполнении местного бюджет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х бюджетных полномочий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3.2. При проведении последующего контроля за исполнением местного бюджета  в управлении экономики муниципального образования осуществляется проверка и анализ выполнения бюджетных полномочий, установленных Положением о бюджетном процессе муниципального образования в части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йственного контроля за исполнением муниципальных (ведомственных) программ, степень достижения поставленных целей, выполнения целевых индикаторов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При проведении последующего контроля за исполнением местного бюджета  главных администраторах доходов бюджета осуществляется проверка и анализ полномочий установленных, Положением о бюджетном процессе муниципального образования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ведений, необходимых для составления проекта бюджет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ведений для составления и ведения кассового план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едставление бюджетной отчетности главного администратора доходов бюджет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числений, учета и контроля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ыскания задолженности по платежам в бюджет, пеней и штрафов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поручения в орган Федерального казначейства для осуществления возврата в порядке, установленном финансовым управлением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3.4. При проведении последующего контроля за исполнением местного бюджета главных распорядителей бюджетных средств осуществляется проверка и анализ полномочий установленных, Положением о бюджетном процессе муниципального образования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зультативности, адресности и целевого характера использования бюджетных средств в соответствии с утвержденными бюджетными ассигнованиями и лимитами бюджетных обязательств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ечня подведомственных распорядителей и получателей бюджетных средств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ланирования соответствующих расходов бюджета, составление обоснования бюджетных ассигнований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, утверждение и ведение бюджетной росписи, распределение бюджетных ассигнований, лимитов бюджетных обязательств по подведомственным распорядителям и получателям бюджетных средств и исполнение соответствующей части бюджет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по формированию и изменению сводной бюджетной роспис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формирование и утверждение муниципальных заданий; обеспечение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ой отчетности главного распорядителя бюджетных средств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х бюджетных полномочий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 проведении последующего контроля за исполнением местного  бюджета  распорядителя бюджетных средств осуществляется проверка и анализ полномочий установленных, Положением о бюджетном процессе муниципального образования: 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ланирования соответствующих расходов бюджет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, лимитов бюджетных обязательств по подведомственным распорядителям и (или) получателям бюджетных средств и исполнение соответствующей части бюджет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3.6. При проведении последующего контроля за исполнением местного бюджета в подведомственных главному администратору средств местного бюджета получателях бюджетных средств (казенных учреждениях) осуществляется проверка и анализ выполнения бюджетных полномочий, установленных Положением о бюджетном процессе муниципального образования и другими нормативно-правовыми актами, регулирующими бюджетные отношения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, утверждение и исполнение бюджетной сметы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и (или) исполнение в пределах доведенных лимитов бюджетных обязательств и (или) бюджетных ассигнований бюджетных обязательств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зультативности, целевого характера использования предусмотренных бюджетных ассигнований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соответствующему главному распорядителю (распорядителю) бюджетных средств предложений по изменению бюджетной росписи; ведение бюджетного учет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ой отчетности и представление бюджетной отчетности получателя бюджетных средств соответствующему главному распорядителю (распорядителю) бюджетных средств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х бюджетных полномочий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3.7. При проведении последующего контроля за исполнением местного бюджета в главном администраторе источников финансирования дефицита бюджета осуществляется проверка и анализ выполнения бюджетных полномочий, установленных Положением о бюджетном процессе муниципального образования и другими нормативно-правовыми актами, регулирующими бюджетные отношения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ланирования (прогнозирования) поступлений и выплат по источникам финансирования дефицита бюджет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дресности и целевого характера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юджетной отчетности главного администратора источников финансирования дефицита бюджета; 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х бюджетных полномочий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3.8. При проведении последующего контроля за исполнением местного бюджета в администраторе источников финансирования дефицита бюджета осуществляется проверка и анализ выполнения бюджетных полномочий, установленных Положением о бюджетном процессе муниципального образования и другими нормативно-правовыми актами, регулирующими бюджетные отношения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ланирования (прогнозирования) поступлений и выплат по источникам финансирования дефицита бюджет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полнотой и своевременностью поступления в бюджет источников финансирования дефицита бюджет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упления в бюджет и выплаты из бюджета по источникам финансирования дефицита бюджет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едставление бюджетной отчетност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х бюджетных полномочий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9. При проведении последующего контроля за исполнением местного бюджета следует руководствоваться стать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60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ого кодекс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решением о бюджете и иными законами субъектов Российской Федерации и муниципальными правовыми актами, принятыми в соответствии с положениями настоящего Кодекса, в том числе:</w:t>
      </w:r>
    </w:p>
    <w:p>
      <w:pPr>
        <w:pStyle w:val="S1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604/entry/2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юджетного кодекса Российской Федерации, определяющей основы исполнения местного бюджета по доходам;</w:t>
      </w:r>
    </w:p>
    <w:p>
      <w:pPr>
        <w:pStyle w:val="S1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604/entry/2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ей 2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604/entry/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20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604/entry/22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2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юджетного кодекса Российской Федерации, определяющих порядок исполнения местного бюджета по расходам;</w:t>
      </w:r>
    </w:p>
    <w:p>
      <w:pPr>
        <w:pStyle w:val="S1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604/entry/21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19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юджетного кодекса Российской Федерации, определяющей порядок исполнения местного бюджета по источникам финансирования дефицита местного бюджета;</w:t>
      </w:r>
    </w:p>
    <w:p>
      <w:pPr>
        <w:pStyle w:val="S1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604/entry/30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306.1 - 306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юджетного кодекса Российской Федерации, определяющие общие положения о бюджетных нарушениях и применении бюджетных мер принуждения, виды бюджетных нарушений и бюджетные меры принуждения, применяемые за их совершение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0. </w:t>
      </w:r>
      <w:r>
        <w:rPr/>
        <w:t xml:space="preserve"> </w:t>
      </w:r>
      <w:r>
        <w:rPr>
          <w:sz w:val="28"/>
          <w:szCs w:val="28"/>
        </w:rPr>
        <w:t>При осуществлении последующего контроля за исполнением местного бюджета необходимо провести проверку и анализ исполнения доходов местного бюджета за отчетный финансовый год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роверка и анализ исполнения -доходов местного бюджета за отчетный финансовый год предусматривает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анализ показателей, содержащихся в предложениях главного администратора доходов местного бюджета по формированию прогноза поступлений доходов к проекту решения представительного органа местного самоуправления о местном  бюджете на очередной финансовый год и плановый период и к проекту решения представительного органа местного самоуправления о внесении изменений в решение представительного органа местного самоуправления о местном  бюджете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анализ изменений, внесенных в прогноз поступлений доходов, и полноты выполнения доходов местного бюджета по показателям, учтенным в уточненном прогнозе поступлений доходов  местного бюджет за отчетный финансовый год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анализ информации о видах и объемах доходов по годам (отчетный год и два года, предшествующие отчетному году), поступивших в местный бюджет, прогноз по которым не устанавливался, и причины не включения указанных доходов в прогноз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роверку соответствия фактических показателей исполнения местного бюджета по доходам показателям, утвержденным прогнозом поступления доходов в местный бюджет за отчетный финансовый год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роверку достоверности отчетности об исполнении доходов местного бюджет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оверку соблюд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604/entry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ого 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нормативных правовых актов органов местного самоуправления при исполнении доходов местного бюджет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анализ нарушений и недостатков при исполнении доходов местного бюджета, в учете и отчетности главного администратора (администратора) доходов местного бюджет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анализ причин неисполнения планируемых доходов местного бюджета за отчетный финансовый год по главным администраторам доходов федерального бюджета, выявление резервов в планировании и исполнении доходов местного бюджет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оходов от налогов, сборов и иных поступлений между бюджетами бюджетной системы Российской Федераци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анализ выявленных резервов дополнительных поступлений доходов в местный бюджет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роверку объема невыясненных поступлений на начало и конец отчетного периода, их зачисление в местный бюджет в отчетном году. Проверку организации работы по уточнению невыясненных поступлений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администрирования доходов, включая оценку объема и количества возвратов (возмещения) и сумм уплаты процентов при нарушении срока возврата (возмещения) плательщику излишне уплаченных (взысканных) платежей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объемов выпадающих доходов от применения налоговых льгот и освобождений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3.11. При осуществлении последующего контроля за исполнением местного бюджета необходимо провести проверку и анализ исполнения местного бюджета по расходам за отчетный финансовый год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3.11.1. Проверка и анализ исполнения местного бюджета по расходам за отчетный финансовый год предусматривает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анализ обоснований бюджетных ассигнований на отчетный финансовый год и плановый период при их составлении и рассмотрении в финансовом управлении муниципального образования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анализ перечня несогласованных вопросов при распределении предельных объемов бюджетных ассигнований на очередной финансовый год и плановый период главными распорядителями средств местного бюджета (при необходимости информация запрашивается в финансовом управлении и (или) в главных распорядителях средств местного бюджета)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анализ изменений, внесенных в решение представительного органа местного самоуправления о местном  бюджете на очередной финансовый год и плановый период, в сводную бюджетную роспись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роверку своевременности и полноты доведения лимитов бюджетных обязательств, соблюдение главным распорядителем средств местного бюджета требований по распределению по подведомственным распорядителям (получателям) средств федерального бюджета лимитов бюджетных обязательств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блюдения порядка составления, утверждения и ведения бюджетных смет казенным учреждением, а также находящихся в ведении главного распорядителя казенными учреждениями, законность и обоснованность внесения изменений в сметы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роверку соответствия фактических показателей исполнения местного бюджета по расходам показателям, утвержденным решение представительного органа местного самоуправления о местном  бюджете на отчетный финансовый год и сводной бюджетной росписью (с изменениями)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роверку достоверности отчетности об исполнении расходов местного бюджет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оверку соблюд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604/entry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ого 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нормативных правовых актов муниципального образования при исполнении расходов местного бюджет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анализ нарушений и недостатков при исполнении расходов местного бюджет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анализ и проверку выполнения показателей, характеризующих кассовое исполнение решения представительного органа местного самоуправления о местном  бюджете на отчетный финансовый год и плановый период по соответствующи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0408460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а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подразделам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0408460/entry/2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целевым статья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муниципальным программам и непрограммным направлениям деятельности). Анализ исполнения расходов местного бюджета по видам расходо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0408460/entry/3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лассификации расход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естного бюджета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0408460/entry/4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а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пераций сектора государственного управления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оверку исполнения бюджетной сметы казенного учреждения, а также соответствие произведенных расходо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0408460/entry/10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ой классифик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публичных нормативных обязательств, действовавших в отчетном финансовом году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равномерности кассовых расходов в течение финансового года, анализ причин неравномерного исполнения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анализ неиспользованных объемов бюджетных ассигнований с комплексной оценкой причин неисполнения местного бюджета, выявление резервов в планировании и исполнении местного бюджет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оведение аудита в сфере закупок товаров, работ и услуг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0353464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при это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089055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тодическими рекомендац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 проведению аудита в сфере закупок, проверяются и анализируются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цесс использования бюджетных средств начиная с этапа планирования закупок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ность, своевременность, обоснованность, целесообразность расходов на закупк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и результаты использования бюджетных средств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 ведомственного контроля в сфере закупок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 контроля в сфере закупок, осуществляемого заказчиком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 проанализировать условия муниципальных, исполняемых в отчетном году, на предмет соблюдения ограничений установленных по размеру авансовых платежей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оверку выполнения муниципальными  унитарными предприятиями требова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8808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18 июля 2011 г. N 223-ФЗ "О закупках товаров, работ, услуг отдельными видами юридических лиц" при закупочной деятельности за счет средств, предоставленных им из местного бюджета на осуществление капитальных вложений в объекты муниципальной собственност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роверку и анализ результативности использования средств муниципального бюджета, выделенных в виде субсидий на финансовое обеспечение выполнения муниципального задания и на иные цел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3.11.2. Проверка достоверности учета и отчетности за отчетный финансовый год предусматривает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блюдения порядка ведения бюджетного учета, составления и представления бюджетной отчетности, в том числе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достоверность, полноту и своевременность отражения в бюджетной отчетности информации о состоянии активов и обязательств, а также об операциях, изменяющих активы и обязательства муниципального образования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достоверность, полноту и своевременность отражения в бюджетной отчетности объектов имущества казны муниципального образования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инвентаризации активов и обязательств, проводимой перед составлением годовой бюджетной отчетности и в других случаях, предусмотренных законодательством Российской Федерации, оформления результатов инвентаризаци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ой учетной политик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ых аналитического учета оборотам и остаткам по счетам синтетического учета (выборочно)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отражения фактов хозяйственной жизни и результатов инвентаризации на счетах бюджетного учета (выборочно)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ставления и состава бюджетной отчетности, установленных законодательством и иными нормативными правовыми актами Российской Федерации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3.11.3. Оценка объемов и объектов незавершенного строительства по главному распорядителю средств местного бюджета и организациям, находящимся в его ведении, получавшим на цели строительства объектов бюджетные ассигнования из местного бюджета, включает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оценку объема и количества объектов незавершенного строительства, включая проектную документацию, разработанную за счет средств местного бюджета, с использованием которой не созданы объекты строительства (объекты незавершенного строительства) и не предполагается их дальнейшее возведение, по муниципальным казенным, бюджетным, автономным учреждениям и муниципальным унитарным предприятиям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у и систематизацию причин несоблюдения сроков ввода объектов в эксплуатацию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инвентаризации незавершенного строительства и вложений в объекты недвижимого имуществ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бухгалтерской, бюджетной, статистической отчетности по отражению сведений об объектах незавершенного строительства, объемах вложений в объекты незавершенного строительств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оценку мер, принимаемых главными распорядителями средств местного бюджета по своевременному завершению капитального строительств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3.11.4. Оценка эффективности использования средств федерального бюджета в отчетном финансовом году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использования средств местного бюджета в отчетном финансовом году в разрезе муниципальных программ в соответствии с Положением о порядке  разработки, утверждения и реализации муниципальных (ведомственных целевых) программ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оценку степени достижения целей и решения задач муниципальной (ведомственной) программы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оценку степени достижения целей и решения задач подпрограмм и ведомственных целевых программ, входящих в муниципальную программу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затрат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оценку эффективности использования средств местного бюджет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В ходе проверки эффективности использования средств местного бюджета осуществляется также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оценка уровня исполнения расходов по сравнению с бюджетными ассигнованиями на очередной финансовый год, предусмотренными в обоснованиях бюджетных ассигнований, утвержденных в решении о местном бюджете на отчетный финансовый год, а также с учетом внесенных изменений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анализ результатов проведения конкурсов и аукционов на заключение муниципальных контрактов и оценка полученной экономии при их проведени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асходов инвестиционного характер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анализ объемов остатков неиспользованных межбюджетных трансфертов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расходов с учетом динамики уровня дебиторской задолженност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использования субсидий за счет бюджетных ассигнований местного  бюджет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В целях определения эффективности использования средств местного бюджета проводится сопоставление данных за ряд лет по использованию средств местного бюджета, выделенных под конкретные показатели, характеризующие основную деятельность проверяемых объектов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3.12. Проверка и анализ дебиторской задолженности предусматривает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анализ общих объемов дебиторской задолженности по средствам местного бюджета по состоянию на 1 января отчетного финансового года и 1 января следующего за отчетным финансовым годом, в том числе дебиторской задолженности по видам доходов, по выданным авансам, образованной по средствам на расходы инвестиционного характера, включая капитальные вложения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долгосрочной и просроченной дебиторской задолженност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роверку наличия расхождений показателей объема дебиторской задолженности на начало год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81732/entry/503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 05031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Баланс исполнения бюджета" за отчетный финансовый год по сравнению с аналогичными показателями на конец отчетного периода (форма 0503130 "Баланс исполнения бюджета" за год, предшествующий отчетному). Проанализировать и получить объяснения причины выявленных расхождений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инвентаризации числящейся на балансе дебиторской задолженност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образования дебиторской задолженности, а также принимаемые меры по ее погашению. Провести анализ динамики дебиторской задолженности за проверяемый год в сравнении с двумя предыдущими годам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етальный анализ содержания и динамики имеющейся дебиторской задолженности главного распорядителя средств местного бюджета в разрезе показателей, отраженных на балансов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80897/entry/2050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четах 02050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80897/entry/2060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02060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80897/entry/2080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02080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80897/entry/2090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02090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80897/entry/2100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02100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80897/entry/3030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03030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юджетного учета, а при необходимости по соответствующим счетам аналитического учета указанных балансовых счетов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безнадежной к взысканию дебиторской задолженности, в том числе необходимо проверить и проанализировать меры, принятые по ее сокращению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установление фактов осуществления авансовых платежей по муниципальным контрактам в размере, превышающем 30% общей цены контракт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осроченной дебиторской задолженности по расчетам по выданным авансам по срокам образования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3.13. Проверка и анализ кредиторской задолженности предусматривает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анализ общих объемов кредиторской задолженности по средствам муниципального бюджета по состоянию на 1 января отчетного финансового года и 1 января следующего за отчетным финансовым годом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долгосрочной и просроченной кредиторской задолженност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роверку наличия расхождений показателей объема кредиторской задолженности на начало год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81732/entry/503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 05031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Баланс исполнения бюджета" за отчетный финансовый год по сравнению с аналогичными показателями на конец отчетного периода (форма 0503130 "Баланс исполнения бюджета" за год, предшествующий отчетному). Проанализировать и получить объяснения причины выявленных расхождений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образования кредиторской задолженности, а также принимаемые меры по ее погашению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етальный анализ содержания и динамики имеющейся кредиторской задолженности главного распорядителя средств местного бюджета, в разрезе показателей, отраженных на балансов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80897/entry/2050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четах 02050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80897/entry/2080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02080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80897/entry/2090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02090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80897/entry/3020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03020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80897/entry/3030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03030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80897/entry/3040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03040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юджетного учета, а при необходимости по соответствующим счетам аналитического учета указанных балансовых счетов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бъема полученных доходов от размещения средств субсидий на депозитных и иных счетах в кредитных организациях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роведение детального анализа условий размещения средств местного бюджета на банковских депозитах в кредитных организациях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роверку наличия остатков средств по состоянию на 1 января года, следующего за отчетным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3.14. Проверка и анализ формирования, предоставления и распределения межбюджетных трансфертов предусматривает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бъемов неиспользованных на 1 января отчетного финансового года остатков межбюджетных трансфертов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у правомерности принятых решений о наличии (об отсутствии) потребности в межбюджетных трансфертах, предоставленных в форме субсидий, и иных межбюджетных трансфертов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установление своевременности утверждения финансовым управлением  распоряжений о распределении субсидий бюджетам субъектов Российской Федераци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роверку и анализ нормативных правовых актов, регулирующих вопросы формирования, предоставления и распределения межбюджетных трансфертов из местного бюджета бюджетам субъектов Российской Федерации (в том числе соблюдение условий и сроков распределения и перечисления субсидий)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у обоснованности и своевременности заключения соглашения о предоставлении бюджетам субъектов Российской Федерации субсидий, иных межбюджетных трансфертов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определение количества и объемов изменений в течение финансового года по предоставленным из местного бюджета субсидиям, причины корректировок, сопоставление с первоначальными данными и уровнем исполнения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роверку и анализ исполнения межбюджетных трансфертов, предоставленных бюджетам муниципальных образований в форме дотаций, субсидий, субвенций, иных межбюджетных трансфертов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роверку соблюдения сроков и порядка представления отчетности об осуществлении расходов бюджета муниципального образования, источником финансового обеспечения которых являются межбюджетные трансферты; анализ результатов оценки эффективности использования субсидий муниципальными образованиями, проведенными главным распорядителем средств районного бюджет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роверку осуществления главным распорядителем средств районного бюджета контроля за соблюдением муниципальными образованиями условий, целей и порядка представления субсидий из районного бюджет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3.15. Анализ исполнения консолидированного бюджета муниципального образования Кореновский район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3.16. Проверка и анализ исполнения местного бюджета за отчетный финансовый год в части источников финансирования дефицита местного бюджета предусматривает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анализ структуры источников внутреннего и внешнего финансирования местного бюджет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оверку соблюд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604/entry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ого 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нормативных правовых актов Российской Федерации при исполнении местного бюджета в части источников финансирования дефицита местного бюджет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роверку соответствия фактических показателей исполнения местного бюджета по источникам финансирования дефицита местного бюджета утвержденным показателям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роверку и анализ уровня исполнения источников внутреннего и внешнего финансирования дефицита местного бюджета с установлением фактического объема поступления средств, а также фактического объема выплат в разрезе источников финансирования дефицита местного бюджета, сопоставление с показателями сводной бюджетной росписи (с изменениями) с анализом причин отклонений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роверку исполнения муниципальных гарантий муниципального образования в валюте Российской Федерации в случае, если их исполнение гарантом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 сопоставление с показателями Программы муниципальных гарантий муниципального образования в валюте Российской Федерации на отчетный финансовый год и сводной бюджетной роспис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роверку и анализ планирования и результатов исполнения программы муниципальных внутренних заимствований муниципального образования на отчетный финансовый год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анализ изменений (увеличение, уменьшение) остатков средств местного бюджета и причин их образования, определение объема и структуры этих остатков на начало и конец отчетного финансового года, причин расхождений показателей остатков по состоянию на начало проверяемого периода и на конец года, предшествующего отчетному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роверку достоверности бюджетной отчетности главного администратора источников финансирования дефицита местного бюджет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3.17. Проверка и анализ формирования, управления и использования средств Резервного фонда предусматривает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полноты и своевременности формирования в отчетном финансовом году Резервного фонд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оверку соблюд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604/entry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ого 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нормативных правовых актов  при формировании, управлении и использовании средств фондов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3.18. Проверка и анализ состояния муниципального долга муниципального образования предусматривает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роверку и анализ объема и структуры муниципального долга муниципального образования за отчетный финансовый год, сопоставление достигнутых показателей объема муниципального внутреннего долга с установленными решением о местном бюджете предельными значениями муниципального внутреннего долг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роверку обоснованности показателей объема и структуры муниципального внутреннего долга муниципального образования по состоянию на 1 января отчетного финансового года и 1 января следующего за отчетным финансовым годом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3.19. Проверка и анализ эффективности и результативности распоряжения, использования и управления муниципальной собственностью предусматривает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стояния учета муниципального имущества, закрепленного за муниципальными органами исполнительной власти на праве оперативного управления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установление объектов муниципального собственности, находящихся в реестре муниципального имущества, и определение количества объектов, по которым права еще не оформлены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роверку и анализ объемов доходов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ому образованию, анализ объема задолженности по уплате дивидендов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анализа объемов поступивших платежей от муниципальных унитарных предприятий в виде доходов от перечисления части прибыли, остающейся после уплаты налогов и иных обязательных платежей муниципальных унитарных предприятий, анализ объема задолженности по перечислению части чистой прибыл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20. При проведении последующего контроля за исполнением местного бюджета главными администраторами бюджетных средств необходимо провести проверку и анализ соблюдения требований нор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604/entry/160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60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юджетного кодекса Российской Федерации, содержащей полномочия по осуществлению внутреннего финансового аудита. 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4. При проведении последующего контроля за исполнением местного бюджета главными администраторами средств местного бюджета оценивается качество осуществляемого ими финансового менеджмента по следующим группам показателей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ое финансовое планирование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доходам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сходам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дебиторской и кредиторской задолженност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Незавершенное строительство; учет и отчетность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финансовый аудит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уровень объема финансовых нарушений, выявленных по результатам внешнего муниципального финансового контроля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выполнение муниципальных заданий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удебных актов.</w:t>
      </w:r>
    </w:p>
    <w:p>
      <w:pPr>
        <w:pStyle w:val="TextBody"/>
        <w:widowControl w:val="false"/>
        <w:tabs>
          <w:tab w:val="clear" w:pos="709"/>
          <w:tab w:val="left" w:pos="552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spacing w:lineRule="auto" w:line="360"/>
        <w:ind w:left="567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FuturaOrto">
    <w:charset w:val="cc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окумен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_FuturaOrto" w:hAnsi="a_FuturaOrto" w:cs="a_FuturaOrto"/>
      <w:color w:val="000000"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2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Письмо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21">
    <w:name w:val="???????? ????? 21"/>
    <w:basedOn w:val="Normal"/>
    <w:qFormat/>
    <w:pPr>
      <w:jc w:val="both"/>
    </w:pPr>
    <w:rPr>
      <w:szCs w:val="20"/>
    </w:rPr>
  </w:style>
  <w:style w:type="paragraph" w:styleId="22">
    <w:name w:val="Текст абзаца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spacing w:before="0" w:after="100"/>
      <w:jc w:val="both"/>
    </w:pPr>
    <w:rPr>
      <w:strike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42:00Z</dcterms:created>
  <dc:creator>Полосин</dc:creator>
  <dc:description/>
  <cp:keywords/>
  <dc:language>en-US</dc:language>
  <cp:lastModifiedBy>KSP</cp:lastModifiedBy>
  <cp:lastPrinted>2012-03-29T09:08:00Z</cp:lastPrinted>
  <dcterms:modified xsi:type="dcterms:W3CDTF">2025-01-10T09:03:00Z</dcterms:modified>
  <cp:revision>331</cp:revision>
  <dc:subject/>
  <dc:title>С Ч Е Т Н А Я  П А Л А Т А  Р О С С И Й С К О Й  Ф Е Д Е Р А Ц И И</dc:title>
</cp:coreProperties>
</file>