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76200</wp:posOffset>
            </wp:positionV>
            <wp:extent cx="647700" cy="828675"/>
            <wp:effectExtent l="0" t="0" r="0" b="0"/>
            <wp:wrapSquare wrapText="lef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ина ул., д. 131,  Кореновск, 353180, тел.: (86142) 4-44-22 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ПО 37107276  ОКВЭД 75.11.4  ИНН/КПП 2373000751/237301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от 16 июля 2014 года                                                                                          №  101  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lineRule="auto" w:line="276"/>
        <w:ind w:left="587" w:right="227"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0 ноября 2013 года № 1191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» на 2014 год. 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spacing w:lineRule="auto" w:line="27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(далее – Контрольно-счетная палата) на 2014 год.</w:t>
      </w:r>
    </w:p>
    <w:p>
      <w:pPr>
        <w:pStyle w:val="Textbody1"/>
        <w:spacing w:lineRule="auto" w:line="276" w:before="0" w:after="0"/>
        <w:ind w:firstLine="831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проект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от 20 ноября 2013 года № 1191 </w:t>
      </w:r>
      <w:r>
        <w:rPr>
          <w:color w:val="000000"/>
          <w:sz w:val="28"/>
          <w:szCs w:val="28"/>
        </w:rPr>
        <w:t>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» на 2014 год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Кореновского городского поселения Кореновского района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Е.В.Болоба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от 20 ноября 2013 года № 1191 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» на 2014 год  (далее – программа)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и Порядком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 (далее – Порядок разработки, утверждения и реализации  ведомственных целевых программ)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 уменьшить общий объем финансирования программы на 1000,0 тыс. рублей, объем финансирования программы составит 7500,0 тыс. рублей – средства бюджета Кореновского городского поселения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яснительной записке, уменьшение объема финансирования связано с сокращением объема финансирования из средств краевого бюджета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в соответствии с постановлением главы администрации (губернатора) Краснодарского края от 08.05.2014 № 440 </w:t>
      </w:r>
      <w:r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  <w:t>"Об утверждении распределения субсидий из краевого бюджета бюджетам муниципальных образований Краснодарского края в соответствии с подпрограммой "Капитальный ремонт и ремонт автомобильных дорог местного значения Краснодарского края на 2014 - 2016 годы"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в 2014 году"  Кореновскому городскому поселению в 2014 году выделено 20000,0 тыс. рублей (уведомление департамента автомобильных дорог Краснодарского края от 20.06.2014 № 142-Ж)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26282F"/>
          <w:kern w:val="0"/>
          <w:sz w:val="28"/>
          <w:szCs w:val="28"/>
          <w:lang w:eastAsia="ru-RU" w:bidi="ar-SA"/>
        </w:rPr>
        <w:t xml:space="preserve">Уровень софинансирования из краевого бюджета расходного обязательства муниципального образования в соответствие с </w:t>
      </w:r>
      <w:r>
        <w:rPr>
          <w:rFonts w:cs="Times New Roman"/>
          <w:kern w:val="0"/>
          <w:sz w:val="28"/>
          <w:szCs w:val="28"/>
          <w:lang w:eastAsia="ru-RU" w:bidi="ar-SA"/>
        </w:rPr>
        <w:t>постановлением  главы администрации (губернатора) Краснодарского края от 11 октября 2013 года N 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(с изменениями и дополнениями) не должен превышать 80%. Таким образом, уровень софинансирования из средств местного бюджета должен составить не менее  20%  или 5000,0 тыс. рублей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  <w:t xml:space="preserve">В заключении Контрольно-счетной палаты от 28.10.2013 № 205 </w:t>
      </w:r>
      <w:r>
        <w:rPr>
          <w:color w:val="000000"/>
          <w:sz w:val="28"/>
          <w:szCs w:val="28"/>
        </w:rPr>
        <w:t>разработчику программы (отраслевому отделу администрации) было рекомендовано представить обоснование потребности  в необходимых ресурсах по видам и объемам работ (услуг). Указанные обоснования на момент проведения экспертно-аналитического мероприятия не представлены, в результате чего оценить обоснованность уменьшения объемом финансирования программы не представляется возможным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повторно обращает внимание разработчика программы на отсутствие в программе конкретных количественных параметров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 Разработчиком программы (отраслевым отделом администрации) не представлено обоснование потребности  в необходимых ресурсах по видам и объемам работ (услуг)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ограмме отсутствуют конкретные количественные параметры, позволяющие оценить социально-экономическую эффективность программы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 Привести программу в соответствие с Порядком разработки, утверждения и реализации ведомственных целевых программ в Кореновском городском поселении Кореновского района, утвержденным постановлением администрации Кореновского городского поселения Кореновского района от 27.01.2010  №  55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2. Представить разработчиком программы (отраслевым отделом администрации) обоснование потребностей  в необходимых ресурсах по видам и объемам работ (услуг)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 считает  возможным  рекомендовать  к утверждению проект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0 ноября 2013 года № 1191 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» на 2014 год после выполнения рекомендаций Контрольно-счетной палаты.</w:t>
      </w:r>
    </w:p>
    <w:p>
      <w:pPr>
        <w:pStyle w:val="Textbody1"/>
        <w:spacing w:lineRule="auto" w:line="276" w:before="0" w:after="0"/>
        <w:ind w:firstLine="831"/>
        <w:jc w:val="both"/>
        <w:rPr/>
      </w:pPr>
      <w:r>
        <w:rPr>
          <w:color w:val="000000"/>
          <w:sz w:val="28"/>
          <w:szCs w:val="28"/>
        </w:rPr>
        <w:t xml:space="preserve">Информацию по результатам выполнения рекомендаций представить в Контрольно-счетную палату  в  срок  до  22 июля 2014 года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председателя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палаты муниципального 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            Е.В. Болобан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Болобан</cp:lastModifiedBy>
  <cp:lastPrinted>2014-07-17T10:05:00Z</cp:lastPrinted>
  <dcterms:modified xsi:type="dcterms:W3CDTF">2014-07-17T06:0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