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 Л.М.Протченко</w:t>
      </w:r>
    </w:p>
    <w:p>
      <w:pPr>
        <w:pStyle w:val="Standard"/>
        <w:spacing w:before="12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 ________________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Заключение № 96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изменений № 275 от 19 марта 2014 года, № 281 от 25 апреля 2014 года, № 284 от 20 мая 2014года, № 289 от 17 июня 204 года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15  июля 2014 года                                                                               </w:t>
            </w:r>
          </w:p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СП) на проект решения (далее – проект решения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овета  </w:t>
      </w:r>
      <w:r>
        <w:rPr>
          <w:rFonts w:eastAsia="Times New Roman" w:cs="Times New Roman"/>
          <w:bCs/>
          <w:color w:val="000000"/>
          <w:sz w:val="28"/>
          <w:szCs w:val="28"/>
        </w:rPr>
        <w:t>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 изменений № 275 от 19 марта 2014 года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№ 281 от 25 апреля 2014 года, № 284 от 20 мая 2014 год, № 289 от 17 июня 2014 года)  </w:t>
      </w:r>
      <w:r>
        <w:rPr>
          <w:rStyle w:val="1"/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 Положения о бюджетном процессе  в Дядьковском сельском поселении Кореновского района, утвержденного решением Сов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ядьковского сельского поселения Кореновск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т 08 ноября 2013 г. № 245 </w:t>
      </w:r>
      <w:r>
        <w:rPr>
          <w:rStyle w:val="1"/>
          <w:color w:val="000000"/>
          <w:sz w:val="28"/>
          <w:szCs w:val="28"/>
        </w:rPr>
        <w:t xml:space="preserve">и Положения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31.05.2012  № 246,</w:t>
      </w:r>
      <w:r>
        <w:rPr>
          <w:rStyle w:val="1"/>
          <w:color w:val="000000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в соответствии с пунктом 3.1.4. плана работы Контрольно-счетной палаты муниципального образования Кореновский район на 2014 год.   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4 год  для  обеспечения соблюдения установленных бюджетным законодательством требований.   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решение </w:t>
      </w:r>
      <w:r>
        <w:rPr>
          <w:rFonts w:eastAsia="Times New Roman" w:cs="Times New Roman"/>
          <w:bCs/>
          <w:color w:val="000000"/>
          <w:sz w:val="28"/>
          <w:szCs w:val="28"/>
        </w:rPr>
        <w:t>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(внесение  изменений № 275 от 19 марта 2014 года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№ 281 от 25 апреля 2014 года, № 284 от 20 мая 2014 года, № 289 от 17 июня 2014 года) </w:t>
      </w:r>
      <w:r>
        <w:rPr>
          <w:rStyle w:val="1"/>
          <w:rFonts w:cs="Times New Roman"/>
          <w:color w:val="000000"/>
          <w:sz w:val="28"/>
          <w:szCs w:val="28"/>
        </w:rPr>
        <w:t>(далее – решение о бюджете).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пункт 1 подпункт 1 общий объем доходов  27346,0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1 подпункт 2 общий объем расходов – 29930,5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1 подпункт 5 общий объем межбюджетных трансфертов, получаемых от других бюджетов бюджетной системы в Российской Федерации – 6178,5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пункт 11 подпункт 3 объем бюджетных ассигнований дорожного фонда Дядьковского сельского поселения Кореновского района  на 2014 год 12148,9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пункты текстовой части решения не изменялись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№ 275 от 19 марта 2014 года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№ 281 от 25 апреля 2014 года, № 284 от 20мая 2014г., № 289 от 17 июня 2014 года)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1. Увеличением доходной части бюджета на 2000,0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ы межбюджетные трансферты в рамках реализац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сумме 2000.0 тыс. руб. (прилагается уведомление  от 20.06.2014г. № 140-Ж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/>
      </w:pPr>
      <w:r>
        <w:rPr>
          <w:rStyle w:val="1"/>
          <w:color w:val="000000"/>
          <w:sz w:val="28"/>
          <w:szCs w:val="28"/>
        </w:rPr>
        <w:t>3.2. Увеличением расходной части бюджета на 2000,0</w:t>
      </w:r>
      <w:r>
        <w:rPr>
          <w:rStyle w:val="1"/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>Изменение расходной части бюджета на 2014 год по направлениям финансовых ресурсов  (отраслям) представлено увеличением плановых показателей расходов по следующим разделам, подразделам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>0409 «Дорожное хозяйство</w:t>
      </w:r>
      <w:r>
        <w:rPr>
          <w:sz w:val="28"/>
          <w:szCs w:val="28"/>
        </w:rPr>
        <w:t xml:space="preserve">» по статье 5080100 «Строительство, модернизация, ремонт и содержание автомобильных дорог местного значения» увеличены расходы в сумме 2348,0 тыс. рублей: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2000.0 тыс. руб. в рамках реализации мероприятий подпрограммы «Капитальный ремонт и ремонт автомобильных дорог местного значения Краснодарского края на 2014-2016гг.» (прилагается уведомление от 20.06.2014г. №140-Ж),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48.0 тыс. руб. на строительство, модернизацию, ремонт и содержание автомобильных дорог поселения (установка дорожных знаков). В качестве финансового обоснования прилагается сметный расчет на установку дорожных знаков (за счет передвижки внутри разделов)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ы по данной статье составят 12148,9тыс. руб.;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по статье 5120100 «Дворцы и дома культуры»  расходы увеличены на 600,0 тыс. руб. (за счет передвижки внутри разделов) на предоставление субсидий бюджетным, автономным учреждениям и иным некоммерческим организациям на решение социальной проблемы - организации работы по созданию безбарьерной среды для инвалидов и других категорий маломобильных граждан (прилагается коммерческое предложение).  Расходы по данной статье составят 6100.0 тыс.  руб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0502 «Коммунальное хозяйство» уменьшены расходы в сумме 948.0 тыс. руб. по ведомственной целевой программе «Развитие водоснабжения Дядьковского сельского поселения Кореновского района» на 2014 год (постановление администрации Дядьковского сельского поселения от 09.07.2014г. № 99). 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3.В связи с увеличением доходной и расходной частей бюджета вносятся изменения  в приложение № 3 «Объем поступлений доходов бюджета поселения на 2014 год», приложение № 4 «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Распределение бюджетных ассигнований местного бюджета поселения по разделам и подразделам классификации расходов бюджетов на 2014 год», приложение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приложение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поселения на 2014 год», приложение № 7 «Источники внутреннего финансирования дефицита бюджета Дядьковского сельского поселения Кореновского района на 2014 год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Дядько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24.12.2013  № 263 «О бюджете  Дядьковского сельского поселения Кореновского района на 2014 год» </w:t>
      </w:r>
    </w:p>
    <w:p>
      <w:pPr>
        <w:pStyle w:val="Standard"/>
        <w:ind w:firstLine="851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Standard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с   изменениями от 19 марта 2014 года № 275, от 25 апреля 2014 года № 281, от 20 мая 2014г. № 284, № 289 от 17 июня 2014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основанных расходов не установлено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комендации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 к рассмотрению представленный проект решения Совета 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bCs/>
          <w:color w:val="000000"/>
          <w:sz w:val="28"/>
          <w:szCs w:val="28"/>
        </w:rPr>
        <w:t>с   изменениями от 19 марта 2014 года № 275, от 25 апреля 2014 года № 281, от 20 мая 2014г. № 284, № 289 от 17 июня 2014 года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в </w:t>
      </w:r>
      <w:r>
        <w:rPr>
          <w:bCs/>
          <w:color w:val="000000"/>
          <w:sz w:val="28"/>
          <w:szCs w:val="28"/>
        </w:rPr>
        <w:t>Контрольно-счетную палату муниципального образования Кореновский район решение Совета 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bCs/>
          <w:color w:val="000000"/>
          <w:sz w:val="28"/>
          <w:szCs w:val="28"/>
        </w:rPr>
        <w:t>с   изменениями от 19 марта 2014 года № 275, от 25 апреля 2014 года № 281, от 20 мая 2014г. № 284, № 289 от 17 июня 2014 года</w:t>
      </w:r>
      <w:r>
        <w:rPr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в течение трех рабочих дней со дня его принятия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0:00Z</dcterms:created>
  <dc:creator>Администратор</dc:creator>
  <dc:description/>
  <cp:keywords/>
  <dc:language>en-US</dc:language>
  <cp:lastModifiedBy>Протченко</cp:lastModifiedBy>
  <cp:lastPrinted>2014-07-14T12:57:00Z</cp:lastPrinted>
  <dcterms:modified xsi:type="dcterms:W3CDTF">2014-07-16T09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