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Standard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ind w:left="-15" w:hanging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/>
      </w:pPr>
      <w:r>
        <w:rPr/>
        <w:t>ЗАКЛЮЧЕНИЕ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июля 2014 года                                                                                         № 107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07 ноября 2013 №1886 «Об утверждении муниципальной  программы муниципального  образования Кореновский район «Развитие образования» на  2014-2016 годы»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проведения экспертно-аналитического мероприятия: пункт 1.1 Плана работы  Контрольно-счетной палаты муниципального образования Кореновский район (далее – Контрольно-счетная палата) на 2014 год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 экспертно-аналитического мероприятия: проект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07 ноября 2013 №1886 «Об утверждении муниципальной  программы муниципального  образования Кореновский район «Развитие образования» на  2014-2016 годы» (далее – проект постановления)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экспертно-аналитического мероприятия: администрация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Е.В.Болобан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просы экспертно-аналитического мероприятия: оценка соответствия  нормам бюджетного законодательства, нормативно-правовым актам муниципального образования Кореновский район и финансово-экономической обоснованности проекта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07 ноября 2013 №1886 «Об утверждении муниципальной  программы муниципального  образования Кореновский район «Развитие образования» на  2014-2016 годы» (далее – программа). 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в соответствии со статьей 179  Бюджетного Кодекса  Российской  Федерации  от  31 июля 1998г.  № 145-ФЗ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и  постановлением администрации муниципального образования Кореновский район  от 01.10.2013г. № 1715 «О муниципальных программах муниципального образования Кореновский район»  (далее – Постановление № 1715)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Контрольно-счетная палата обращает внимание разработчика программы на то, что  </w:t>
      </w:r>
      <w:r>
        <w:rPr>
          <w:rFonts w:eastAsia="Times New Roman"/>
          <w:kern w:val="2"/>
          <w:sz w:val="28"/>
          <w:szCs w:val="28"/>
          <w:lang w:eastAsia="zh-CN"/>
        </w:rPr>
        <w:t xml:space="preserve">постановление </w:t>
      </w:r>
      <w:r>
        <w:rPr>
          <w:rFonts w:eastAsia="Times New Roman"/>
          <w:color w:val="000000"/>
          <w:kern w:val="2"/>
          <w:sz w:val="28"/>
          <w:szCs w:val="28"/>
          <w:lang w:eastAsia="zh-CN"/>
        </w:rPr>
        <w:t>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07 ноября 2013 №1886 «Об утверждении муниципальной  программы муниципального  образования Кореновский район «Развитие образования» на  2014-2016 годы» с изменениями, внесенными в июне 2014 года не размещено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Указанные обстоятельства не позволяют оперативно и в полном объеме осуществить </w:t>
      </w:r>
      <w:r>
        <w:rPr>
          <w:rFonts w:eastAsia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е мероприятие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Представленным проектом постановления предлагается  внести изменения в  подпрограмму: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Развитие дошкольного, общего и дополнительного образования детей». 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вносятся изменения в перечень и объемы финансирования мероприятий подпрограмм. Общий объем финансирования программы  не меняется и  составляет 91573,1 тыс. рублей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В  подпрограмму  «Развитие дошкольного, общего и дополнительного образования детей»   вносятся следующие изменения: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меньшен объем финансирования на 2014 год по мероприятию  «1.Развитие системы дошкольного образования»  пункту «1.4 Проектирование внеплощадных инженерных сетей «Котельная с газопроводом-отводом для отопления дошкольного образовательного учреждения на 325 мест» на сумму 645,44 тыс. рублей, объем финансирования мероприятия на 2014 год составит 2124,56 тыс. рублей. В качестве обоснования представлена сводная смета на проектные и изыскательские работы на сумму 2124,56 тыс. рублей. Остаток в сумме 645,44 тыс. рублей планируется перераспределить на мероприятия программ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2.Увеличен объем финансирования на 2014 год по мероприятию  «1.Развитие системы дошкольного образования»  пункту «1.3 Проведение государственной экспертизы» на сумму 546,44 тыс. рублей. Финансово-экономическое обоснование увеличения расходного обязательства не представлено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 пункт 1 «Развитие системы дошкольного образования» добавлен подпункт  1.6 «Услуги по сбору исходных данных, необходимых для проектирования объекта дошкольное образовательное учреждение на 325 мест» с объемом финансирования 99,0 тыс. рублей. В качестве финансово-экономического обоснования представлена ценовая справка ООО «Геопроект» о стоимости услуг по сбору исходных данных, необходимых для проектирования объекта: Дошкольное образовательное учреждение на 325 мест в микрорайоне № 10 г.Кореновска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бращает внимание разработчика Программы на несоответствие объема финансирования по подпрограмме «Развитие дошкольного, общего и дополнительного образования детей», в том числе на 2014 год, в паспорте Программы, в разделе 3 Программы «Перечень и краткое описание подпрограмм» и разделе 4 «Обоснование ресурсного обеспечения муниципальной программы», а также в паспорте и  в указанных разделах подпрограммы. Сумма разницы составила 100,0 тыс. рубл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  <w:u w:val="single"/>
        </w:rPr>
        <w:t>Выво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становлено  необоснованное расходное обязательство в  сумме 546,44 тыс. рублей. 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лено расхождение </w:t>
        <w:tab/>
        <w:t>объема финансирования по подпрограмме «Развитие дошкольного, общего и дополнительного образования детей»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ации: 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нтрольно-счетная палата рекомендует  разработчику Программы: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ставить  в полном объеме финансово-экономическое  обоснование увеличения объемов финансирования мероприятий подпрограмм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ранить расхождение, в части  объема финансирования по подпрограмме «Развитие дошкольного, общего и дополнительного образования детей» в паспорте Программы.</w:t>
      </w:r>
    </w:p>
    <w:p>
      <w:pPr>
        <w:pStyle w:val="Textbody1"/>
        <w:spacing w:lineRule="auto" w:line="276"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   рекомендует   к утверждению проект постановления администрации муниципального образования Кореновский  район «О внесении изменений  в постановление администрации  муниципального образования Кореновский район  от 07 ноября 2013 №1886 «Об утверждении муниципальной  программы муниципального  образования Кореновский район «Развитие образования» на  2014-2016 годы»  после выполнения  рекомендаций Контрольно-счетной палат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Информацию о выполнении (невыполнении) рекомендаций представить в Контрольно-счетную палату муниципального образования Кореновский район  в срок до 28 июля  2014 г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cs="Lohit Hindi;Times New Roman"/>
          <w:color w:val="000000"/>
          <w:kern w:val="2"/>
          <w:sz w:val="28"/>
          <w:szCs w:val="28"/>
          <w:lang w:eastAsia="zh-CN"/>
        </w:rPr>
      </w:pPr>
      <w:r>
        <w:rPr>
          <w:rFonts w:cs="Lohit Hindi;Times New Roman"/>
          <w:color w:val="000000"/>
          <w:kern w:val="2"/>
          <w:sz w:val="28"/>
          <w:szCs w:val="28"/>
          <w:lang w:eastAsia="zh-CN"/>
        </w:rPr>
        <w:t>Исполняющий обязанности председателя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cs="Lohit Hindi;Times New Roman"/>
          <w:color w:val="000000"/>
          <w:kern w:val="2"/>
          <w:sz w:val="28"/>
          <w:szCs w:val="28"/>
          <w:lang w:eastAsia="zh-CN"/>
        </w:rPr>
      </w:pPr>
      <w:r>
        <w:rPr>
          <w:rFonts w:cs="Lohit Hindi;Times New Roman"/>
          <w:color w:val="000000"/>
          <w:kern w:val="2"/>
          <w:sz w:val="28"/>
          <w:szCs w:val="28"/>
          <w:lang w:eastAsia="zh-CN"/>
        </w:rPr>
        <w:t xml:space="preserve">Контрольно-счетной палаты муниципального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cs="Lohit Hindi;Times New Roman"/>
          <w:color w:val="000000"/>
          <w:kern w:val="2"/>
          <w:sz w:val="28"/>
          <w:szCs w:val="28"/>
          <w:lang w:eastAsia="zh-CN"/>
        </w:rPr>
      </w:pPr>
      <w:r>
        <w:rPr>
          <w:rFonts w:cs="Lohit Hindi;Times New Roman"/>
          <w:color w:val="000000"/>
          <w:kern w:val="2"/>
          <w:sz w:val="28"/>
          <w:szCs w:val="28"/>
          <w:lang w:eastAsia="zh-CN"/>
        </w:rPr>
        <w:t>образования Кореновский район                                                      Е.В. Болобан</w:t>
      </w:r>
    </w:p>
    <w:p>
      <w:pPr>
        <w:pStyle w:val="Standard"/>
        <w:shd w:fill="FFFFFF" w:val="clear"/>
        <w:jc w:val="both"/>
        <w:rPr>
          <w:rFonts w:cs="Lohit Hindi;Times New Roman"/>
          <w:color w:val="000000"/>
          <w:kern w:val="2"/>
          <w:sz w:val="28"/>
          <w:szCs w:val="28"/>
          <w:lang w:eastAsia="zh-CN"/>
        </w:rPr>
      </w:pPr>
      <w:r>
        <w:rPr>
          <w:rFonts w:cs="Lohit Hindi;Times New Roman"/>
          <w:color w:val="000000"/>
          <w:kern w:val="2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11" w:top="1087" w:footer="0" w:bottom="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Болобан</cp:lastModifiedBy>
  <cp:lastPrinted>2014-07-23T14:22:00Z</cp:lastPrinted>
  <dcterms:modified xsi:type="dcterms:W3CDTF">2014-07-24T11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